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46951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67810" cy="258191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MICRO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32"/>
          <w:szCs w:val="32"/>
        </w:rPr>
      </w:pPr>
      <w:r>
        <w:rPr>
          <w:rFonts w:cs="Calibri" w:ascii="Calibri" w:hAnsi="Calibri"/>
          <w:b w:val="false"/>
          <w:spacing w:val="40"/>
          <w:sz w:val="32"/>
          <w:szCs w:val="32"/>
        </w:rPr>
        <w:t xml:space="preserve">BLUMENAU – 15ª SDR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pacing w:val="40"/>
          <w:sz w:val="32"/>
          <w:szCs w:val="32"/>
        </w:rPr>
        <w:t>O5 A 09/05/ E 05/06/2014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BOLETIM FINAL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ELIPE MEL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D0D0D"/>
          <w:sz w:val="26"/>
          <w:szCs w:val="26"/>
          <w:shd w:fill="FFFFFF" w:val="clear"/>
        </w:rPr>
      </w:pPr>
      <w:r>
        <w:rPr>
          <w:rFonts w:cs="Calibri" w:ascii="Calibri" w:hAnsi="Calibri"/>
          <w:color w:val="0D0D0D"/>
          <w:sz w:val="26"/>
          <w:szCs w:val="26"/>
          <w:shd w:fill="FFFFFF" w:val="clear"/>
        </w:rPr>
        <w:t>LÚCIO CESAR ADIB BOTELH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Desenvolvimento Regional de Blumenau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D0D0D"/>
          <w:sz w:val="26"/>
          <w:szCs w:val="26"/>
        </w:rPr>
      </w:pPr>
      <w:r>
        <w:rPr>
          <w:rFonts w:cs="Calibri" w:ascii="Calibri" w:hAnsi="Calibri"/>
          <w:bCs/>
          <w:color w:val="0D0D0D"/>
          <w:sz w:val="26"/>
          <w:szCs w:val="26"/>
        </w:rPr>
        <w:t>NAPOLEÃO BERNARDES NET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D0D0D"/>
          <w:sz w:val="28"/>
          <w:szCs w:val="28"/>
        </w:rPr>
      </w:pPr>
      <w:r>
        <w:rPr>
          <w:rFonts w:cs="Calibri" w:ascii="Calibri" w:hAnsi="Calibri"/>
          <w:bCs/>
          <w:color w:val="0D0D0D"/>
          <w:sz w:val="28"/>
          <w:szCs w:val="28"/>
        </w:rPr>
        <w:t>Prefeito Municipal de Blumenau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ERIVALDO NUNES CAETANO JUNIOR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LDO ABRAHÃO MASS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LEXANDRE BECK MONGUILHOTT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1D1B11"/>
          <w:sz w:val="26"/>
          <w:szCs w:val="26"/>
        </w:rPr>
      </w:pPr>
      <w:r>
        <w:rPr>
          <w:rFonts w:cs="Calibri" w:ascii="Calibri" w:hAnsi="Calibri"/>
          <w:bCs/>
          <w:color w:val="1D1B11"/>
          <w:sz w:val="26"/>
          <w:szCs w:val="26"/>
        </w:rPr>
        <w:t>MARIA ISABEL P. PAES SCHULTZ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1D1B11"/>
          <w:sz w:val="28"/>
          <w:szCs w:val="28"/>
        </w:rPr>
      </w:pPr>
      <w:r>
        <w:rPr>
          <w:rFonts w:cs="Calibri" w:ascii="Calibri" w:hAnsi="Calibri"/>
          <w:bCs/>
          <w:color w:val="1D1B11"/>
          <w:sz w:val="28"/>
          <w:szCs w:val="28"/>
        </w:rPr>
        <w:t>Gerente 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1D1B11"/>
          <w:sz w:val="26"/>
          <w:szCs w:val="26"/>
        </w:rPr>
      </w:pPr>
      <w:r>
        <w:rPr>
          <w:rFonts w:cs="Calibri" w:ascii="Calibri" w:hAnsi="Calibri"/>
          <w:bCs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1D1B11"/>
          <w:sz w:val="26"/>
          <w:szCs w:val="26"/>
        </w:rPr>
      </w:pPr>
      <w:r>
        <w:rPr>
          <w:rFonts w:cs="Calibri" w:ascii="Calibri" w:hAnsi="Calibri"/>
          <w:bCs/>
          <w:color w:val="1D1B11"/>
          <w:sz w:val="26"/>
          <w:szCs w:val="26"/>
        </w:rPr>
        <w:t>AGOSTINHO ANTONIO SCHAPP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grador Esportiv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MENSAGEM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MENSAGEM FESPO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</w:rPr>
        <w:t>Santa Catarina tem uma relação longa e vitoriosa com o esporte através da Fesporte. Somos formadores de grandes atletas, mas, sobretudo, grandes cidadãos. Uma trajetória que tanto nos orgulha e que se inicia na escola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</w:rPr>
        <w:t xml:space="preserve">Ela é o grande berço, o terreno que desperta na criança o conhecimento e a paixão pelo espírito de participar ou simplesmente competir. 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</w:rPr>
        <w:t>Ao realizar eventos voltados ao ambiente escolar, a Fesporte contribui para dar vazão a estes talentos, e mais do que isso, reconhecer o esforço dos verdadeiros semeadores do esporte estudantil: os professores de Educação Física, sem os quais não seria possível chegar tão longe. Os diretores de escolas que apoiam esta jornada, dando suporte e condições para a prática das modalidades. E os integradores esportivos, nosso elo de ligação entre a Fesporte, as SDR’s e as escolas, batalhando diariamente para que competições como estas cheguem a cada rincão do Estado, onde possa estar um novo talento a ser revelado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O esporte escolar é a base fundamental para o futuro. E fomentar isso se torna ainda mais importante por estarmos vivendo um ciclo olímpico que vai culminar com um momento histórico para o esporte brasileiro: os Jogos Olímpicos de 2016, no Rio de Janeiro. Santa Catarina formou 17% dos atletas brasileiros que estiveram nos Jogos de Londres, em 2012, um número extraordinário. E que com certeza seguirá crescendo por causa desse esforço de despertar no aluno a condição de esportista desde os bancos escolares. As novas gerações têm o exemplo do passado e do presente, e totais condições de construir um futuro ainda mais glorioso para o nosso esporte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Você, que vai competir nesta etapa microrregional. Busque a vitória, pois esse sempre será o objetivo maior do esporte, mas não deixe de aprender. Aprenda a vencer, aprenda a perder, aprenda a respeitar o companheiro e o adversário. Conheça outras realidades, viva intensamente cada momento nestes Jogos.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Através de você, Santa Catarina forma campeões do esporte e da vid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Erivaldo Nunes Caetano Junior</w:t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Presidente da Fesport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RESOLU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RESOLU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drawing>
          <wp:inline distT="0" distB="0" distL="0" distR="0">
            <wp:extent cx="1249680" cy="414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color w:val="FF0000"/>
          <w:sz w:val="20"/>
          <w:szCs w:val="26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6096000" cy="480695"/>
                <wp:effectExtent l="5080" t="5715" r="43815" b="431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TRIBUNAL DE JUSTIÇA DESPORTIVA DE SANTA CATARIN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 xml:space="preserve">ATO DE NOMEAÇÃ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1D1B11"/>
                                <w:lang w:val="pt-BR" w:bidi="ar-SA"/>
                              </w:rPr>
                              <w:t>Nº 16 /2014 / TJD / 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pt;margin-top:8.05pt;width:479.95pt;height:37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TRIBUNAL DE JUSTIÇA DESPORTIVA DE SANTA CATARIN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 xml:space="preserve">ATO DE NOMEAÇÃ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1D1B11"/>
                          <w:lang w:val="pt-BR" w:bidi="ar-SA"/>
                        </w:rPr>
                        <w:t>Nº 16 /2014 / TJD / 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rFonts w:ascii="Calibri" w:hAnsi="Calibri" w:cs="Mangal"/>
          <w:b/>
          <w:b/>
          <w:color w:val="FF0000"/>
          <w:sz w:val="22"/>
          <w:szCs w:val="22"/>
        </w:rPr>
      </w:pPr>
      <w:r>
        <w:rPr>
          <w:rFonts w:cs="Mang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Mangal"/>
          <w:bCs/>
          <w:color w:val="FF0000"/>
        </w:rPr>
      </w:pPr>
      <w:r>
        <w:rPr>
          <w:rFonts w:cs="Mangal" w:ascii="Calibri" w:hAnsi="Calibri"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Mangal" w:ascii="Garamond" w:hAnsi="Garamond"/>
          <w:b/>
          <w:bCs/>
          <w:sz w:val="22"/>
          <w:szCs w:val="22"/>
        </w:rPr>
        <w:t>ATO DE NOMEAÇÃO Nº 16/2014/TJD/SC</w:t>
      </w:r>
    </w:p>
    <w:p>
      <w:pPr>
        <w:pStyle w:val="Normal"/>
        <w:ind w:left="851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rFonts w:ascii="Garamond" w:hAnsi="Garamond" w:cs="Mangal"/>
          <w:bCs/>
          <w:color w:val="FF0000"/>
          <w:sz w:val="22"/>
          <w:szCs w:val="22"/>
        </w:rPr>
      </w:pPr>
      <w:r>
        <w:rPr>
          <w:rFonts w:cs="Mangal" w:ascii="Garamond" w:hAnsi="Garamond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4, no âmbito da 15ª SDR, com sede em Blumenau, RESOLVE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rt. 1º – </w:t>
      </w:r>
      <w:r>
        <w:rPr>
          <w:rFonts w:cs="Garamond" w:ascii="Garamond" w:hAnsi="Garamond"/>
          <w:sz w:val="22"/>
          <w:szCs w:val="22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ão Ernesto Batista, na qualidade de Presidente;</w:t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Lillian Aparecida Schappo da Silva; Denis Ricerdo Angioletti de Oliveira; Celso Garcia e Bruno Carrame Niehues de Araujo, todos na qualidade de Audito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II – N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erson Leobet, na qualidade de Professor de Educação Física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a Paula Anesi, na qualidade de Pedagoga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Zenita De Oliveira e Claudio Beppler, integrando o Conselho Tutelar.</w:t>
      </w:r>
    </w:p>
    <w:p>
      <w:pPr>
        <w:pStyle w:val="Normal"/>
        <w:ind w:firstLine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2º – </w:t>
      </w:r>
      <w:r>
        <w:rPr>
          <w:rFonts w:cs="Garamond" w:ascii="Garamond" w:hAnsi="Garamond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Mangal" w:ascii="Garamond" w:hAnsi="Garamond"/>
          <w:bCs/>
          <w:color w:val="000000"/>
          <w:sz w:val="22"/>
          <w:szCs w:val="22"/>
        </w:rPr>
        <w:t>este a DESIGNAR e aquele a NOMEAR</w:t>
      </w:r>
      <w:r>
        <w:rPr>
          <w:rFonts w:cs="Mangal" w:ascii="Garamond" w:hAnsi="Garamond"/>
          <w:bCs/>
          <w:sz w:val="22"/>
          <w:szCs w:val="22"/>
        </w:rPr>
        <w:t xml:space="preserve"> o Senhor </w:t>
      </w:r>
      <w:r>
        <w:rPr>
          <w:rFonts w:cs="Garamond" w:ascii="Garamond" w:hAnsi="Garamond"/>
          <w:sz w:val="22"/>
          <w:szCs w:val="22"/>
        </w:rPr>
        <w:t>Erenésio Olávio Welter</w:t>
      </w:r>
      <w:r>
        <w:rPr>
          <w:rFonts w:cs="Mangal" w:ascii="Garamond" w:hAnsi="Garamond"/>
          <w:bCs/>
          <w:sz w:val="22"/>
          <w:szCs w:val="22"/>
        </w:rPr>
        <w:t>, para exercer a função de Procurador de Justiça Desportiva no âmbito das supracitadas Comissões.</w:t>
      </w:r>
    </w:p>
    <w:p>
      <w:pPr>
        <w:pStyle w:val="Normal"/>
        <w:jc w:val="both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 w:ascii="Garamond" w:hAnsi="Garamond"/>
          <w:b/>
          <w:bCs/>
          <w:sz w:val="22"/>
          <w:szCs w:val="22"/>
        </w:rPr>
        <w:t>Art. 3</w:t>
      </w:r>
      <w:r>
        <w:rPr>
          <w:rFonts w:cs="Mangal" w:ascii="Garamond" w:hAnsi="Garamond"/>
          <w:bCs/>
          <w:sz w:val="22"/>
          <w:szCs w:val="22"/>
        </w:rPr>
        <w:t xml:space="preserve">º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NOMEAR a Senhora</w:t>
      </w:r>
      <w:r>
        <w:rPr>
          <w:rFonts w:cs="Mangal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Érica Marques Monteiro</w:t>
      </w:r>
      <w:r>
        <w:rPr>
          <w:rFonts w:cs="Mangal" w:ascii="Garamond" w:hAnsi="Garamond"/>
          <w:bCs/>
          <w:sz w:val="22"/>
          <w:szCs w:val="22"/>
        </w:rPr>
        <w:t xml:space="preserve">, para exercer a função de Secretária das referidas Comissões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. 4º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 xml:space="preserve"> O Presidente das Comissões Disciplinar e Pedagógica Esportiva, deverá, após o encerramento do evento, encaminhar ao Tribunal de Justiça Desportivo de Santa Catarina – TJD/SC, no prazo de 30 (trinta) dias, relatório das atividades de sua Comissão, acompanhado de todos os processos julgados.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/>
          <w:bCs/>
          <w:sz w:val="22"/>
          <w:szCs w:val="22"/>
        </w:rPr>
        <w:t>Art. 5º</w:t>
      </w:r>
      <w:r>
        <w:rPr>
          <w:rFonts w:cs="Mangal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cs="Mangal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ubtitle"/>
        <w:rPr>
          <w:rFonts w:ascii="Garamond" w:hAnsi="Garamond" w:cs="Mangal"/>
          <w:b w:val="false"/>
          <w:b w:val="false"/>
          <w:bCs w:val="false"/>
          <w:sz w:val="22"/>
          <w:szCs w:val="22"/>
        </w:rPr>
      </w:pPr>
      <w:r>
        <w:rPr>
          <w:rFonts w:cs="Mangal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24405</wp:posOffset>
            </wp:positionH>
            <wp:positionV relativeFrom="paragraph">
              <wp:posOffset>43815</wp:posOffset>
            </wp:positionV>
            <wp:extent cx="2689225" cy="1301115"/>
            <wp:effectExtent l="0" t="0" r="0" b="0"/>
            <wp:wrapNone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Garamond" w:hAnsi="Garamond"/>
          <w:sz w:val="22"/>
          <w:szCs w:val="22"/>
        </w:rPr>
        <w:t>Florianópolis, 25 de abril de 2014.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/>
        <w:drawing>
          <wp:inline distT="0" distB="0" distL="0" distR="0">
            <wp:extent cx="1670685" cy="373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Garamond" w:hAnsi="Garamond" w:cs="Mangal"/>
        </w:rPr>
      </w:pPr>
      <w:r>
        <w:rPr>
          <w:rFonts w:cs="Mangal" w:ascii="Garamond" w:hAnsi="Garamond"/>
          <w:sz w:val="22"/>
          <w:szCs w:val="22"/>
        </w:rPr>
        <w:t>Presidente do TJD/SC</w:t>
        <w:tab/>
        <w:tab/>
        <w:tab/>
        <w:tab/>
        <w:t>Procurador Geral de Justiça Desportiva</w:t>
      </w:r>
    </w:p>
    <w:p>
      <w:pPr>
        <w:pStyle w:val="Normal"/>
        <w:ind w:firstLine="14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UNIDADES ESCOLARES E SECRETARIAS PARTICIP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UNIDADES ESCOLARES E SECRETARIAS PARTICIPA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8520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3465"/>
      </w:tblGrid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EB. JAÃO GAYA</w:t>
            </w:r>
          </w:p>
        </w:tc>
        <w:tc>
          <w:tcPr>
            <w:tcW w:w="3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LUIZ ALVES</w:t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EB DOLORES LUZIA DOS SANTOS KRAUSS</w:t>
            </w:r>
          </w:p>
        </w:tc>
        <w:tc>
          <w:tcPr>
            <w:tcW w:w="34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GASPAR</w:t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EB ZENAIDE SCHMITT COSTA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COLÉGIO MADRE FRANCISCA LAMPEL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EB FREI POLICARPO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EB MARINA VIEIRA LEAL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EB IVO D’AQUINO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COLÉGIO BOM JESUS SANTO ANTONIO</w:t>
            </w:r>
          </w:p>
        </w:tc>
        <w:tc>
          <w:tcPr>
            <w:tcW w:w="34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BLUMENAU</w:t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ALBERTO STEIM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COLÉGIO SAGRADA FAMILIA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LORE SITA BOLLMANN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PROFª NORMA HUBER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SCOLA BARÃO DO RIO BRANCO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DUQUE DE CAXIAS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WILHELM THEODOR SCHURMANN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CONSELHEIRO MAFRA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HELLA ALTEMBURG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LEOBERTO LEAL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ALBERTO SCHMITT</w:t>
            </w:r>
          </w:p>
        </w:tc>
        <w:tc>
          <w:tcPr>
            <w:tcW w:w="3465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ILHOTA</w:t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EB MARCOS KONDER</w:t>
            </w:r>
          </w:p>
        </w:tc>
        <w:tc>
          <w:tcPr>
            <w:tcW w:w="346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DOMINGOS JOSÉ MACHADO</w:t>
            </w:r>
          </w:p>
        </w:tc>
        <w:tc>
          <w:tcPr>
            <w:tcW w:w="346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EBM PROFº CURT BRANDES</w:t>
            </w:r>
          </w:p>
        </w:tc>
        <w:tc>
          <w:tcPr>
            <w:tcW w:w="34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POMERODE</w:t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ALMIRANTE BARROSO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EBM OLAVO BILAC</w:t>
            </w:r>
          </w:p>
        </w:tc>
        <w:tc>
          <w:tcPr>
            <w:tcW w:w="34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  <w:sz w:val="10"/>
          <w:szCs w:val="10"/>
        </w:rPr>
      </w:pPr>
      <w:r>
        <w:rPr>
          <w:rFonts w:cs="Calibri" w:ascii="Calibri" w:hAnsi="Calibri"/>
          <w:color w:val="0D0D0D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color w:val="FF0000"/>
          <w:sz w:val="16"/>
          <w:szCs w:val="16"/>
          <w:lang w:val="en-US" w:eastAsia="en-US"/>
        </w:rPr>
      </w:pPr>
      <w:r>
        <w:rPr>
          <w:rFonts w:cs="Tahoma" w:ascii="Calibri" w:hAnsi="Calibri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2282190" cy="288925"/>
                <wp:effectExtent l="5080" t="5715" r="43815" b="4318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URIOSIDA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0.75pt;margin-top:3.2pt;width:179.65pt;height:22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URIOSIDAD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6"/>
          <w:szCs w:val="16"/>
        </w:rPr>
      </w:pPr>
      <w:r>
        <w:rPr>
          <w:rFonts w:cs="Tahoma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ind w:right="-1451" w:hanging="0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INSCRIÇÃO GERAL NOS JOGOS ESCOLARES DE SANTA CATARINA 12 A 14 ANOS NO ANO 2014</w:t>
      </w:r>
    </w:p>
    <w:p>
      <w:pPr>
        <w:pStyle w:val="Normal"/>
        <w:ind w:right="-1451" w:hanging="0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00.643 ALUNOS-ATLETAS E PROFESSORES-TÉCNICO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46.533 MASCULINOS E 46.124 FEMININ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.234 ESCOLA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75 ESCOLAS ESTADUAIS – 425 MUNICIPAIS – 133 PARTICULARES – 1 FEDERA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288 MUNICÍPIOS </w:t>
      </w:r>
      <w:r>
        <w:rPr>
          <w:rFonts w:cs="Tahoma" w:ascii="Calibri" w:hAnsi="Calibri"/>
        </w:rPr>
        <w:t>[Equivalente a 97,6% do total de municípios de SC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b/>
        </w:rPr>
        <w:t xml:space="preserve">36 SDR </w:t>
      </w:r>
      <w:r>
        <w:rPr>
          <w:rFonts w:cs="Tahoma" w:ascii="Calibri" w:hAnsi="Calibri"/>
        </w:rPr>
        <w:t>[Equivalente a 100% do total de Secretarias de Desenvolvimento Regional de SC]</w:t>
      </w:r>
    </w:p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0D0D0D"/>
          <w:u w:val="single"/>
        </w:rPr>
        <w:t>ETAPA MICRO –500 PESSOAS ENVOLVIDAS DIRETAMENTE</w:t>
      </w:r>
    </w:p>
    <w:p>
      <w:pPr>
        <w:pStyle w:val="Normal"/>
        <w:rPr>
          <w:rFonts w:ascii="Calibri" w:hAnsi="Calibri" w:cs="Tahoma"/>
          <w:b/>
          <w:b/>
          <w:bCs/>
          <w:color w:val="0D0D0D"/>
          <w:u w:val="single"/>
        </w:rPr>
      </w:pPr>
      <w:r>
        <w:rPr>
          <w:rFonts w:cs="Tahoma" w:ascii="Calibri" w:hAnsi="Calibri"/>
          <w:b/>
          <w:bCs/>
          <w:color w:val="0D0D0D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0D0D0D"/>
        </w:rPr>
      </w:pPr>
      <w:r>
        <w:rPr>
          <w:rFonts w:cs="Tahoma" w:ascii="Calibri" w:hAnsi="Calibri"/>
          <w:b/>
          <w:color w:val="0D0D0D"/>
        </w:rPr>
        <w:t>05 MUNICÍPIOS PARTICIPANT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0D0D0D"/>
        </w:rPr>
      </w:pPr>
      <w:r>
        <w:rPr>
          <w:rFonts w:cs="Tahoma" w:ascii="Calibri" w:hAnsi="Calibri"/>
          <w:b/>
          <w:color w:val="0D0D0D"/>
        </w:rPr>
        <w:t>110 ALUNOS</w:t>
      </w:r>
      <w:r>
        <w:rPr>
          <w:rFonts w:cs="Tahoma" w:ascii="Calibri" w:hAnsi="Calibri"/>
          <w:b/>
          <w:color w:val="0D0D0D"/>
          <w:lang w:val="en-US"/>
        </w:rPr>
        <w:t>/</w:t>
      </w:r>
      <w:r>
        <w:rPr>
          <w:rFonts w:cs="Tahoma" w:ascii="Calibri" w:hAnsi="Calibri"/>
          <w:b/>
          <w:color w:val="0D0D0D"/>
        </w:rPr>
        <w:t>ATLETAS CLASSIFICAD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0D0D0D"/>
        </w:rPr>
      </w:pPr>
      <w:r>
        <w:rPr>
          <w:rFonts w:cs="Tahoma" w:ascii="Calibri" w:hAnsi="Calibri"/>
          <w:b/>
          <w:color w:val="0D0D0D"/>
        </w:rPr>
        <w:t>24 ESCOLA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0D0D0D"/>
        </w:rPr>
      </w:pPr>
      <w:r>
        <w:rPr>
          <w:rFonts w:cs="Tahoma" w:ascii="Calibri" w:hAnsi="Calibri"/>
          <w:b/>
          <w:color w:val="0D0D0D"/>
        </w:rPr>
        <w:t>28 PROFESSO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0D0D0D"/>
        </w:rPr>
      </w:pPr>
      <w:r>
        <w:rPr>
          <w:rFonts w:cs="Tahoma" w:ascii="Calibri" w:hAnsi="Calibri"/>
          <w:b/>
          <w:color w:val="0D0D0D"/>
        </w:rPr>
        <w:t>20 ÁRBITR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0D0D0D"/>
        </w:rPr>
        <w:t>02 PESSOAS DA EQUIPE DE COORDENAÇÃO</w:t>
      </w:r>
      <w:r>
        <w:rPr>
          <w:rFonts w:cs="Tahoma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6368415" cy="304165"/>
                <wp:effectExtent l="5715" t="5715" r="43180" b="4318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INFORMATIVO NACIONAL – JOGOS ESCOLARES - ETAPA NA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05pt;margin-top:3.5pt;width:501.4pt;height:2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>INFORMATIVO NACIONAL – JOGOS ESCOLARES - ETAPA NA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7" w:right="725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fessores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NA ETAPA NACIONAL</w:t>
      </w:r>
      <w:r>
        <w:rPr>
          <w:rFonts w:cs="Calibri" w:ascii="Calibri" w:hAnsi="Calibri"/>
          <w:sz w:val="32"/>
          <w:szCs w:val="32"/>
        </w:rPr>
        <w:t xml:space="preserve"> o número do </w:t>
      </w:r>
      <w:r>
        <w:rPr>
          <w:rFonts w:cs="Calibri" w:ascii="Calibri" w:hAnsi="Calibri"/>
          <w:b/>
          <w:sz w:val="32"/>
          <w:szCs w:val="32"/>
          <w:u w:val="single"/>
        </w:rPr>
        <w:t>CPF</w:t>
      </w:r>
      <w:r>
        <w:rPr>
          <w:rFonts w:cs="Calibri" w:ascii="Calibri" w:hAnsi="Calibri"/>
          <w:sz w:val="32"/>
          <w:szCs w:val="32"/>
        </w:rPr>
        <w:t xml:space="preserve"> será </w:t>
      </w:r>
      <w:r>
        <w:rPr>
          <w:rFonts w:cs="Calibri" w:ascii="Calibri" w:hAnsi="Calibri"/>
          <w:b/>
          <w:bCs/>
          <w:sz w:val="32"/>
          <w:szCs w:val="32"/>
        </w:rPr>
        <w:t>OBRIGATÓRIO</w:t>
      </w:r>
      <w:r>
        <w:rPr>
          <w:rFonts w:cs="Calibri" w:ascii="Calibri" w:hAnsi="Calibri"/>
          <w:sz w:val="32"/>
          <w:szCs w:val="32"/>
        </w:rPr>
        <w:t> para</w:t>
      </w:r>
      <w:r>
        <w:rPr>
          <w:rFonts w:cs="Calibri" w:ascii="Calibri" w:hAnsi="Calibri"/>
          <w:b/>
          <w:bCs/>
          <w:sz w:val="32"/>
          <w:szCs w:val="32"/>
        </w:rPr>
        <w:t> a INSCRIÇÃO </w:t>
      </w:r>
      <w:r>
        <w:rPr>
          <w:rFonts w:cs="Calibri" w:ascii="Calibri" w:hAnsi="Calibri"/>
          <w:sz w:val="32"/>
          <w:szCs w:val="32"/>
        </w:rPr>
        <w:t>de todos os participantes.  A ausência deste dado impedirá a inscrição e consequentemente a participação do mesmo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vor providenciar junto aos seus atletas conforme for passando de etapa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TLETISMO 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43840" cy="381000"/>
                  <wp:effectExtent l="0" t="0" r="0" b="0"/>
                  <wp:docPr id="1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94" r="-14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A: 75 METROS RASO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–MASCULINO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EYTON ZABEL VARGAS/EBM PEDRO I / BLUMENAU/15º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3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TOR M. P. DO AMARAL / EBM OLAVO BILAC / POMERODE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5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GUILHERME D. SILVA / EEB DOLORES L. DOS SANTOS KRAUSS/GASPAR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9.62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THIAGO MOELLMANN DE SOUZA / EEBM ANITA GARIBALDI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9.8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 xml:space="preserve">PEDRO LOHN GOULART/ EEB JOÃO DURVAL MULLER/BLUMENAU/15ª SDR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9.97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TIAGO HERINQUE ZIBERT/ EBM ANITA GARIBALDI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10.1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7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EDUARDO RODRIGO BOLLMANN/ EEB PEDRO FEDERSSEM/BLUMENAU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10.1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8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JOÃO VITOR AMANCIO/ EEB PEDRO II/BLUMENAU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10.4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9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CAIO SEVERO/EBM FELIPE SCHMITT/ BLUMENAU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10.69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10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VALMIR BERTOLDI/ EBM ALICE TIELER/ BLUMENAU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10.98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1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 xml:space="preserve">YUAM ALESSANDRE HELLMANN/ EEB HOELTGEBAUM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11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1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ANDREI HENRIQUE / EBM FELIPE SCHMITT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16"/>
                <w:szCs w:val="16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</w:rPr>
              <w:t>11.12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ab/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A: 75 METROS RASOS – FEMIN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DIMILA CARDOSO/EEB ZENAIDE S. COSTA /GASPAR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4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TICIA CUSTINS MARTINS EEB JOÃO DURVAL MULLER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A MARIELE GLAU / EBM DR. AMADEU DA LUZ/POMERODE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3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GA BORENSZTEJN/ ESCOLA BARÃO DO RIO BRANCO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YARA BERTOLDI EBM DR AMADEU DA LUZ/ POMERODE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7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RIELE DE OLIVEIRA/ EBM ANIMERIE TECHENTIM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8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A EDUARDA DA SILVA/ EBM PEDRO I 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9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IA FERNANDA NUNES SCHULZE/ EBM ANITA GARIBALDI/ BLUMENAU/ 15 SDR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MILE DABALINETE/ EBM HENRIQUE ALFHART/BLUMENAU/15ª SDR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DIAN C. MACHADO/ EEB BRUNO HOELTGEBAUM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HELE CARDOSO / EEB PEDRO C. FEDERSSEN/ BLUMENAU/ 15 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IRA LAIS COLSE / EEB PEDRO C. FEDERSSEN/ BLUMENAU/ 15ª SDR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83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80 METROS C/ BARREIRA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MASCUL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INGTON GARCIA/ EBM MACHADO DE ASSIS/ BLUMENAU/15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38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DRO GULART/ EEB JOÃO DURVAL MULLER/BLUMENAU/15ª SDR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47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ILMAR GRUKIL JUNIOR/ EBM ALMIRANTTE BARROSO/ POMERODE/ 15ª SDR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5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HEUS / EEB PEDRO II / BLUMENAU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8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COS / EEB PEDRO II / BLUMENAU/ 15ª SDR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80 METROS C/ BARREIRAS – FEMIN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AYNE A. ALMEIDA EBM ALMIRANTE BARROSO/POM./15ª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DRA DA SILVA / EEB JOÃO DURVAL MULLER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ICA GOMES COGIK/ EEB JOÃO DURVAL MULLLER/BLUMENAU/15ª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250 METROS RASOS  – MASCUL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INGTON GARCIA/ EBM MACHADO DE ASSIS/ BLUMENAU/15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8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R AMARAL EBM OLAVO BILAC/POMERODE/ 15 º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ILHERME D. SILVA / EEB DOLORES L. DOS SANTOS KRAUSS/GASPAR/15ª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MOELLMANN/ EBM ANITA GARIBALDI ;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2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SPEER/ EEB PEDRO II 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US SPEER/ EEB PEDRO II / BLUMENAU/15ª SDR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VA: 250 METROS RASOS  – FEMIN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IMILA CARDOSO/EEB ZENAIDE S. COSTA /GASPAR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AYNE A. ALMEIDA EBM ALMIRANTE BARROSO/POM./15ª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7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NIFFER WURGES/ EEB.PEDRO FEDERESEN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4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MAIRA DA SILVA/COL. MADRE FRANSC. LAMPEL/GASPAR 15ª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1.000  METROS RASOS – MASCUL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QUE PERREIRA DA SILVA/EBM PEDRO I 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29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GOMES/ EEB JOÃO DURVAL MULLER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74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R CAETANO FERRARI/EBM LEOBERTO LEAL/BLUMENAU/15º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.09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FREDERICO DE LIZ/ EEB JOÃO DURVAL MULLER/BLUMENAU/15ª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.29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S DA SILVA SOUZA/EBM ANITA GARIBALDI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.44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ROSA/EBM HENRIQUE ALFAHART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.8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 WILSON/ EEB PEDRO FEDDERESEN/BLUMENAU/15ª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.1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CAVILHA/ EBM HERIQUE ALFAHART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18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N ALEXANDRE HADAMANN/EEB BRUNO HOELTGEBAUN/BLUMENAU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6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SCHNEIDER / EEB BRUNO HOELTGEBAUN/BLUMENAU/15ª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1.000  METROS RASOS – FEMIN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DREIA ROSSI/ EEB SANTOS DUMONT/BLUMENAU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UNA L. BERTOTI DA SILVA/EBM ANITA GARIBALDI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AN C. MACHADO / EEB BRUNO HOELTGEBAUN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A  DELLANDREIA/ EBM HENRIQUE ALFHARTH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JULIA BELZ/ EBM ANITA GARIBALDI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ELYIN  VICTORIA DOS REIS / EBM HENRIQUE ALFHARTH/BLUMENAU/15ª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LEN GIRARDI DE SOUZA/ EEB BRUNO HOELTGEBAUN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 REVEZAMENTO: 4 X 75  METROS RASO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MASCULIN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GABRIEL/PEDRO/THIAGO/CLEITON EBM PEDRO I /BLUMENAU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22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TOR/GILMAR/VITO LUIZ/CLEITON/EBM ALMIRANTE BARROSO/ EBM OLAVO BILAC/ POMERODE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5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ILHERME/JOÃO VITOR/JOÃO GUSTAVO/VINICIUS/ EEB DOLORES KRAUSS/GASPA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08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  <w:trHeight w:val="65" w:hRule="atLeast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VA REVEZAMENTO: 4 X 75  METROS RASOS – FEMININO -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LETICIA/ JÉSSICA/ANA MARIA/OLGA / EEB JOÃO D. MULLER /BLUMENAU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8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OLAYNE/ELAINE/BRUNA/MAYARA /EBM AMADEU DA LUZ /OLAVO BILAC E ALMIRANTE BARROSO/POMERODE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BECA/ANA GABRIELA/JÚLIA/MARINA / COL.MADRE FRANCISCA LAMPEL / GASPA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31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SALTO EM DISTÂNCIA - MASCUL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EYTON ZABEL VARGAS/EBM PEDRO I / BLUMENAU/15º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US LUZKE / EEB PEDRO FEDDERESEN/ BLUMENAU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R LUIZ DEMARCO / EBM ALMIRANTE BARROSO/POMERODE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1D1B11"/>
                <w:sz w:val="18"/>
                <w:szCs w:val="18"/>
              </w:rPr>
              <w:t>CAIO SEVERO/EBM FELIPE SCHMITT/ BLUMENAU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ISENSEE CAMARGO /EEB BRUNO HOELTGEBAUM/ BLUMENAU/15ª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VITOR PEDROSO / EEB DOLORES L. DOS S. KRAUSS/GASPAR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ARDO RODRIGO BOLDUAS/ EEB PEDRO FEDDERESEN/BLUMENAU/15ªSD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CAS DANBROS / EBM HENRIQUE ALFHARTH 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COS PILÃO / EEB PEDRO II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BRIEL CAVILHA / EBM HENRIQUE ALFHARTH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LON ALMEIDA / EBM ALICE THIELE /BLUMENAU / 15 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STAVO MAYER / EEB PEDRO II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AGO HENRIQUE ZIBERT / EBM ANITA GARIBALDI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SALTO EM DISTÂNCIA - FEMIN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TICIA CUSTINS MARTINS EEB JOÃO DURVAL MULLER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GA BORENSZTEJN/ ESCOLA BARÃO DO RIO BRANCO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RIELE DE OLIVEIRA/ EBM ANIMERIE TECHENTIM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AINY ROSA DOS SANTOS /EBM ANITA GARIBALDI/ BLUMENAU/15ª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A EDUARDA DA SILVA/ EBM PEDRO I 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LYIN  VICTORIA DOS REIS / EBM HENRIQUE ALFHARTH/BLUMENAU/15ª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ANA AMARAL FRANCISCO/ EEB DOLORES L. KRAUSS/GASPAR/ 15 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BRIELA BIZ DOS SANTOS/ EEB BRUNO HOELTGEBAUM/BLUMENAU/15ªSD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IS FERNANDA R. MEURER/EBM ANITA GARIBALDI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IANA HORRANA/ EBM ALICE THIELE/BLUMENAU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ANA WOLF / EBM ALICE THIELE/BLUMENAU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LEN GIRARDI DE SOUZA/ EEB BRUNO HOELTGEBAUN/ 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7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A FREITAS DE LIMA / EEB PEDRO II / BLUMENAU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5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941"/>
        <w:gridCol w:w="1056"/>
      </w:tblGrid>
      <w:tr>
        <w:trPr>
          <w:tblHeader w:val="true"/>
        </w:trPr>
        <w:tc>
          <w:tcPr>
            <w:tcW w:w="776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LANÇAMENTO DE DISCO -MASCULINO – FINAL</w:t>
            </w:r>
          </w:p>
        </w:tc>
      </w:tr>
      <w:tr>
        <w:trPr>
          <w:tblHeader w:val="true"/>
        </w:trPr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PHER G. SCHISKORSCKI/ EBM HERMAN GUENTHER/POMERODE 15ª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9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SEFELD / EBM ANITA GARIBALDI / BLUMENAU /15 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L PROENÇA CANI / EBM ANITA GARIBALDI / BLUMENAU /15 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6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R LUIZ DEMARCO/ EBM ALMIRANTE BARROSO/POMERODE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5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941"/>
        <w:gridCol w:w="1056"/>
      </w:tblGrid>
      <w:tr>
        <w:trPr>
          <w:tblHeader w:val="true"/>
        </w:trPr>
        <w:tc>
          <w:tcPr>
            <w:tcW w:w="776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LANÇAMENTO DE DISCO -FEMININO – FINAL</w:t>
            </w:r>
          </w:p>
        </w:tc>
      </w:tr>
      <w:tr>
        <w:trPr>
          <w:tblHeader w:val="true"/>
        </w:trPr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LYN FRANCINE DRAGER / EBM ALMIRANTE BARROSO/POMERODE/15ª SD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</w:t>
            </w:r>
          </w:p>
        </w:tc>
      </w:tr>
      <w:tr>
        <w:trPr/>
        <w:tc>
          <w:tcPr>
            <w:tcW w:w="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DA DOS REIS / EBM HENRIQUE ALFARTH / BLUMENAU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LANÇAMENTO DE DARDO - MASCIL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SSON ALBERTO RODRIGUÊS/ EBM ALBEMI/BLUMENAU/15ª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S PRADE /EBM PEDRO I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8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L PROENÇA CANI / EBM ANITA GARIBALDI / BLUMENAU /15 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9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PE THIAGO BUETTGEN / EBM ALMIRANTE BARROSO/POMERODE/15ª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ALEXANDRE /EEB PEDRO II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QUEL DA LUZ / EEB PEDRO II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6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LANÇAMENTO DE DARDO - FEMIN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NA ZEPLIN GLASENAPP / EBM AMADEU DA LUZ /POMERODE /15 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3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SSA WACHHOTZ /</w:t>
            </w:r>
            <w:r>
              <w:rPr>
                <w:sz w:val="18"/>
                <w:szCs w:val="18"/>
              </w:rPr>
              <w:t xml:space="preserve"> EBM AMADEU DA LUZ /POMERODE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RAUH VIERA/ EEB ELZA PACHECO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COPETTI / EEB JOÃO DURVAL MULLER 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ARREMESSO DE PESO - MASCUL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ABRIEL SEFELD / EBM ANITA GARIBALDI / BLUMENAU /15 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8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QUE SCHORR / EBM CURT BRANDES / POMERODE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S PRADE / EBM PEDRO I / BLUMENAU 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S LUNGHARD / EBM CURT BRANDES / POMERODE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 LUIS DA SILVA / EBM ALICE THIELE /BLUMENAU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CAMARGO G. / EEB PEDRO FEDDERESEN / BLUMENAU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ELIPE R. OELHSLER /  </w:t>
            </w:r>
            <w:r>
              <w:rPr>
                <w:sz w:val="16"/>
                <w:szCs w:val="16"/>
              </w:rPr>
              <w:t>EEB PEDRO FEDDERESEN / BLUMENAU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46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CELO LIMA DA SILVA/ EBM FELIPE SCHMITT 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98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SEU DOS SANTOS / EBM ALICE THIELE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7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IAN E. CAMARGO / EEB BRUNO HOELTGEBAUM / BLUMENAU/15ª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7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NO SAPATA / EEB PEDRO II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4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ÃO G. MABA DOS ANJOS/ EEB DOLORES L. KRAUSS/GASPAR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9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NO RAFAEL ROSA / EBM FELIPE SCHMIT /BLUMENAU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89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ARREMESSO DE PESO - FEMIN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IDA DOS REIS/ EBM HENRIQUE ALFARTH / BLUMENAU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LIANA AMARAL FRANCISCO/ EEB DOLORES L. KRAUSS/GASPAR/ 15 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ATRIZ RAUH VIERA/ EEB ELZA PACHECO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CIA G. REINKE /EBM DUQUE DE CASIAS/ POMERODE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LYN FRANCINE DRAGER / EBM ALMIRANTE BARROSO/POMERODE/15ª SD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ILA GOMES DA SILVA/ EBM PEDRO I / BLUMENAU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NA S. SALVADOR / EEB PEDRO FEDERESEN /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6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ADORA DIAS EEB HENRIQUE ALFRTH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OELI VITORIA / EBM FELIPE SCHMITT / BLUMENAU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2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BRIELA BIZ DOS SANTOS/ EEB BRUNO HOELTGEBAUM/BLUMENAU/15ªSD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7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SALTO ALTURA - MASCUL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N E. DA SILVA PERREIRA/EBM AMADEU DA LUZ/POMERODE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MAR JUNIOR/ EEBM ANNIE MERIE TECHENTIN/ BLUEMAU / 15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DA SILVA GOMES/ EEB JOÃO D. MULLER/ BLUMENAU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HOEPERS / EBM ANITA GARIBALDI/ BLUMENAU 15º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RUNO SAPATA / EEB PEDRO II / BLUMENAU 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 GUERREIRA /  EBM ALICE THIELE / BLUMENAU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LINTON CEGATTO /</w:t>
            </w:r>
            <w:r>
              <w:rPr>
                <w:sz w:val="16"/>
                <w:szCs w:val="16"/>
              </w:rPr>
              <w:t xml:space="preserve">  EBM ALICE THIELE / BLUMENAU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AGO GABERRA / </w:t>
            </w:r>
            <w:r>
              <w:rPr>
                <w:sz w:val="16"/>
                <w:szCs w:val="16"/>
              </w:rPr>
              <w:t>EBM ALICE THIELE / BLUMENAU/ 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A: SALTO EM ALTURA - FEMININO – 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DRA DA SILVA /EEB JOÃO DURVAL MULLER/ BLUMENAU/15ª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 MARIA COPETTI / </w:t>
            </w:r>
            <w:r>
              <w:rPr>
                <w:sz w:val="18"/>
                <w:szCs w:val="18"/>
              </w:rPr>
              <w:t>EEB JOÃO DURVAL MULLER/ BLUMENAU/15ª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YLLI BLASIUS / EBM ANITA GARIBALDI / BLUMENAU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UANA WOLF / EBM ALICE THIELE/BLUMENAU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NE DA ROSA / EBM ALICE THIELE / BLUMENAU /15ª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ANA ROHANA / EBM ALICE THIELE /BLUMENAU / 15[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NA LARISSA DA SILVA / EBM ANITA GARIBALDI / BLUMENAU /15º 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]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0"/>
                <w:szCs w:val="20"/>
                <w:shd w:fill="FFFFFF" w:val="clear"/>
              </w:rPr>
              <w:t>Ginásio GALEGÃO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Rua: ALBERTO STEIN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1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. BOM JESUS STO ANTON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LUIZ ALVES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2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BERTO STEIM             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É MACHADO     ILHOTA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1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MIRANTE BARROSO        POMERODE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DOLORES LUZIA S. KRAUSS    GASPAR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PROFº  CURT BRANDES      POMERODE/ 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ZENAIDE SCHMITT COSTA       GASPAR/ 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BERTO STEIM             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MIRANTE BARROSO        POMERODE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2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. BOM JESUS STO ANTON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PROFº  CURT BRANDES      POMERODE/ 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1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DOLORES LUZIA S. KRAUSS    GASPAR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É MACHADO     ILHOTA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IZ ALVES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É MACHADO     ILHOTA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BERTO STEIM             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DOLORES LUZIA S. KRAUSS    GASPAR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2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. BOM JESUS STO ANTON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ZENAIDE SCHMITT COSTA       GASPAR/ 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1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É MACHADO     ILHOTA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MIRANTE BARROSO        POMERODE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É MACHADO     ILHOTA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PROFº  CURT BRANDES      POMERODE/ 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. BOM JESUS STO ANTON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É MACHADO     ILHOTA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5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ZENAIDE SCHMITT COSTA       GASPAR/ 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LUIZ ALVES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IZ ALVES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PROFº  CURT BRANDES      POMERODE/ 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5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ZENAIDE SCHMITT COSTA       GASPAR/ 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É MACHADO     ILHOTA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23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SESI DE BLUMENAU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Rua: ITAJAÍ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5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MADRE FRANCISCA LAMP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GASPAR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PROFº CURT BRAND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POMERODE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:2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SAGRADA FAMÍLIA      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MIRANTE BARROS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ERODE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:1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BOM JESUS SANTO ANTONIO 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PROFº CURT BRANDES   POMERODE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:1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BOM JESUS SANTO ANTONIO 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MADRE FRANCISCA LAMP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GASPAR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ENIS DE MESA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0"/>
                <w:szCs w:val="20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GALEGÃO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Rua: ALBERTO STEI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38760" cy="4362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ILENA DE BAR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ILHOTA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JULIA DI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BM.FROFª NORMA HUB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LUMENAU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RUNA EDUARDA CORREA                             EBM PROFª NORMA HUBER        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SARA REGINA DA SILVA                EEB.DOLORES LUZIA DOS SANTOS KRAUSS GASPAR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2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MATHEUS VITOR STIEGMEIER                         EEB ZENAIDE SCHMITT COSTA            GASPAR/15ªSDR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LEITON PELZ                                   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ILHOTA/15ª SDR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2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GABRIEL OTÁVIO ZIMMER                              EBM LORE SITA BOLLMANN          BLUMENAU15ªSDR            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OÃO VITOR GABOARDI                                 EEB ZENAIDE SCHMITT COSTA            GASPAR/15ªSDR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JENIFER ALVES                                                     EEB MARINA VIEIRA LEAL            GASPAR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ILENA DE BAR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ILHOTA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ÚLIA SCHRAM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ILHOTA/15ª SDR           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RUNA EDUARDA CORREA                             EBM PROFª NORMA HUBER        BLUMENAU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DAVI EMANUEL DA SILVA                                EBM LORE SITA BOLLMANN          BLUMENAU15ªSDR                        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ATHEUS VITOR STIEGMEIER                         EEB ZENAIDE SCHMITT COSTA            GASPAR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ARLOS ADRIEL RIBEIRO                 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ILHOTA/15ª SDR                        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GABRIEL OTÁVIO ZIMMER                              EBM LORE SITA BOLLMANN          BLUMENAU15ªSDR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JENIFER ALVES                                                     EEB MARINA VIEIRA LEAL            GASPAR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JULIA DI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BM.FROFª NORMA HUB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LUMENAU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SARA REGINA DA SILVA                    EEB.DOLORES LUZIA DOS SANTOS KRAUSS GASPAR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ÚLIA SCHRAM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ILHOTA/15ª SDR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LEITON PELZ                                   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ILHOTA/15ª SDR                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DAVI EMANUEL DA SILVA                                EBM LORE SITA BOLLMANN          BLUMENAU15ªSDR  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OÃO VITOR GABOARDI                                     EEB ZENAIDE SCHMITT COSTA            GASPAR/15ªSDR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ARLOS ADRIEL RIBEIRO                 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ILHOTA/15ª SDR  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JULIA DI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BM.FROFª NORMA HUB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RUNA EDUARDA CORREA                             EBM PROFª NORMA HUBER        BLUMENAU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SARA REGINA DA SILVA                    EEB.DOLORES LUZIA DOS SANTOS KRAUSS GASPAR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ILENA DE BAR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ILHOTA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DAVI EMANUEL DA SILVA                                EBM LORE SITA BOLLMANN          BLUMENAU15ªSDR                        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GABRIEL OTÁVIO ZIMMER                              EBM LORE SITA BOLLMANN          BLUMENAU15ªSDR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OÃO VITOR GABOARDI                                     EEB ZENAIDE SCHMITT COSTA            GASPAR/15ªSDR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ARLOS ADRIEL RIBEIRO                 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ILHOTA/15ª SDR  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ILENA DE BAR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ILHOTA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RUNA EDUARDA CORREA                             EBM PROFª NORMA HUBER        BLUMENAU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SARA REGINA DA SILVA                    EEB.DOLORES LUZIA DOS SANTOS KRAUSS GASPAR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JULIA DI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BM.FROFª NORMA HUB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LUMENAU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DAVI EMANUEL DA SILVA                                EBM LORE SITA BOLLMANN          BLUMENAU15ªSDR                        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OÃO VITOR GABOARDI                                     EEB ZENAIDE SCHMITT COSTA            GASPAR/15ªSDR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GABRIEL OTÁVIO ZIMMER                              EBM LORE SITA BOLLMANN          BLUMENAU15ªSDR            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LEITON PELZ                                   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ILHOTA/15ª SDR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JULIA DI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BM.FROFª NORMA HUB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LUMENAU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RUNA EDUARDA CORREA                             EBM PROFª NORMA HUBER        BLUMENAU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MI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SARA REGINA DA SILVA                    EEB.DOLORES LUZIA DOS SANTOS KRAUSS GASPAR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ILENA DE BAR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ILHOTA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MI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DAVI EMANUEL DA SILVA                                EBM LORE SITA BOLLMANN          BLUMENAU15ªSDR                        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GABRIEL OTÁVIO ZIMMER                              EBM LORE SITA BOLLMANN          BLUMENAU15ªSDR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MI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OÃO VITOR GABOARDI                                     EEB ZENAIDE SCHMITT COSTA            GASPAR/15ªSDR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LEITON PELZ                                   EBM.ALBERTO SCHMIT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ILHOTA/15ª SDR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MI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ILENA DE BAR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ILHOTA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RUNA EDUARDA CORREA                             EBM PROFª NORMA HUBER        BLUMENAU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DAVI EMANUEL DA SILVA                                EBM LORE SITA BOLLMANN          BLUMENAU15ªSDR                        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OÃO VITOR GABOARDI                                     EEB ZENAIDE SCHMITT COSTA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SARA REGINA DA SILVA                    EEB.DOLORES LUZIA DOS SANTOS KRAUSS GASPAR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JULIA DI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BM.FROFª NORMA HUB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LUMENAU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GABRIEL OTÁVIO ZIMMER                              EBM LORE SITA BOLLMANN          BLUMENAU15ªSDR            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LEITON PELZ                                   EBM.ALBERTO SCHMIT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0"/>
                <w:szCs w:val="20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SESI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Rua:  ITAJAÍ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EEB IVO D’AQUINO                                        GASPAR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BM PROFº CURT BRANDES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POMERODE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5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FREI POLICARPO                     </w:t>
            </w:r>
            <w:r>
              <w:rPr>
                <w:rFonts w:cs="Cambria" w:ascii="Calibri" w:hAnsi="Calibri"/>
                <w:color w:val="000000"/>
                <w:sz w:val="18"/>
                <w:szCs w:val="18"/>
              </w:rPr>
              <w:t>GASPAR/15ª SDR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MIRANTE BARROSO          POMERODE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4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E MACHADO      ILHOTA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LA BARÃO DO RIO BRANCO     BLUMENAU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E MACHADO      ILHOTA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LA BARÃO DO RIO BRANCO     BLUMENAU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LA BARÃO DO RIO BRANCO     BLUMENAU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BM PROFº CURT BRANDES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POMERODE/15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5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LA BARÃO DO RIO BRANCO     BLUMENAU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MIRANTE BARROSO          POMERODE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4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EEB IVO D’AQUINO                                        GASPAR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E MACHADO      ILHOTA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E MACHADO      ILHOTA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FREI POLICARPO                     </w:t>
            </w:r>
            <w:r>
              <w:rPr>
                <w:rFonts w:cs="Cambria" w:ascii="Calibri" w:hAnsi="Calibri"/>
                <w:color w:val="000000"/>
                <w:sz w:val="18"/>
                <w:szCs w:val="18"/>
              </w:rPr>
              <w:t>GASPAR/15ª SDR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EEB IVO D’AQUINO                                        GASPAR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LA BARÃO DO RIO BRANCO     BLUMENAU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5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FREI POLICARPO                     </w:t>
            </w:r>
            <w:r>
              <w:rPr>
                <w:rFonts w:cs="Cambria" w:ascii="Calibri" w:hAnsi="Calibri"/>
                <w:color w:val="000000"/>
                <w:sz w:val="18"/>
                <w:szCs w:val="18"/>
              </w:rPr>
              <w:t>GASPAR/15ª SDR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LA BARÃO DO RIO BRANCO     BLUMENAU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4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BM PROFº CURT BRANDES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</w:rPr>
              <w:t>POMERODE/15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E MACHADO      ILHOTA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MIRANTE BARROSO          POMERODE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OMINGOS JOSE MACHADO      ILHOTA/1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521"/>
        <w:gridCol w:w="709"/>
      </w:tblGrid>
      <w:tr>
        <w:trPr/>
        <w:tc>
          <w:tcPr>
            <w:tcW w:w="2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XADREZ</w:t>
            </w:r>
          </w:p>
        </w:tc>
        <w:tc>
          <w:tcPr>
            <w:tcW w:w="6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FUNDAÇÃO MUNICIPAL DE ESPORTES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Rua: ALBERTO STEIN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38760" cy="43624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MASCULINO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>1º WILLIAN FERREIRA WEISE -  COL.BOM JESUS SANTO ANTONIO         bye – 0,5 – 1.0 – 1.0 – 1.0 – 1.0 – 1.0 = 5,5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2º TIAGO CARSTEN DOBUCHAK - COL.BOM JESUS SANTO ANTONIO     0,5  - bye – 1.0 – 1.0 – 1.0  - 1.0 – 1.0 = 5,5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3º VINICIUS DA SILVA  -  EBM OLAVO BILAC                                                0.0 – 0.0  bye – 1.0 – 1.0 – 1.0 – 1.0    = 4,0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4º PEDRO HENRIQUE FONTOURA DE SOUZA  - EBM OLAVO BILAC         0.0 – 0.0 – 0.0  bye  1.0 – 1.0 – 1.0      = 3,0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5º JOÃO PEDRO DA SILVA - EEB DOLORES LUZIA DOS SANTOS KRAUSS 0.0 – 0.0 – 0.0 – 0.0  bye  1.0 – 1.0      = 2,0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6º SALUTIEL PAULINO RODRIGUES JÚNIOR – EBM ALBERTO SCHMITT   0.0  - 0.0 – 0.0 – 0.0 – 0.0 bye  1.0      = 1,0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7º JULIO CÉSAR HAMMES  -  EBM ALBERTO SCHMITT                                0.0 – 0.0 – 0.0 – 0.0 – 0.0 – 0.0 – bye = 0,0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MINI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º CAMILE BIZ CHIODINI  -  EBM DUQUE DE CAXIAS                                      bye  - 1.0 – 1.0 – 1.0  = 3,0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º VANESSA WARMILING  -  EBM WILHEIM THEODOR SCHURMANN         0,0  - bye – 1.0 – 1.0  =2,0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º YASMIM KAUANY MORAES – EBM ALBERTO SCHMITT                             0,0 -  0,0 – bye – 1.0 = 1,0</w:t>
      </w:r>
    </w:p>
    <w:p>
      <w:pPr>
        <w:pStyle w:val="Normal"/>
        <w:autoSpaceDE w:val="false"/>
        <w:rPr/>
      </w:pPr>
      <w:r>
        <w:rPr/>
        <w:t>4º TAUNY MALINOWSKI CAVALHEIRO – EBM ALBERTO SCHMITT              0,0 – 0.0 – 0.0 – bye =0,0</w:t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521"/>
        <w:gridCol w:w="709"/>
      </w:tblGrid>
      <w:tr>
        <w:trPr/>
        <w:tc>
          <w:tcPr>
            <w:tcW w:w="2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JUDÔ</w:t>
            </w:r>
          </w:p>
        </w:tc>
        <w:tc>
          <w:tcPr>
            <w:tcW w:w="6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ACADEMIA SCHULTZ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Rua: ALBERTO STEIN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38760" cy="43624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SCULIN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º PEDRO LIZ VERAZ – EBM ALBERTO STEIN – BLUMENAU – SUPER LIGEIRO 36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º JOÃO VITOR VIEBRANDNTEZ – EEB MARCOS KONDER – ILHOTA – SUPER LIGEIRO 36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º NICOLAS JOSÉ LUIZ -  EBM ALBERTO STEIN – BLUMENAU – LIGEIRO DE 36 a 40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º RIAN GUSTAVO ATANAGILDO – EEB MARCOS KONDER – LIGEIRO DE 36 a 40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º VINICIUS F. ISLEB  - ESCOLA BARÃO DO RIO BRANCO – BNU – MEIO LEVE DE 40 a 44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º CARL OSCAR KOCK JUNIOR – EEB MARCOS KONDER – ILHOTA – MEIO LEVE DE 40 a 44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º MATHEUS M. FLORIANO – EBM LEOBERTO LEAL – BLUMENAU – LEVE DE 44 a 48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º LUCAS LIMA DA CUNHA – EEB MARCOS KONDER – ILHOTA – LEVE DE 44 a 48 K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º WILLIAM W, FERNANDES -  COL. SAGRADA FAMÍLIA – BLUMENAU-MEIO MÉDIO DE 48 a 53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º JOÃO GABRIEL EVARISTO – EEB MARCOS KONDER – ILHOTA – MEIO MÉDIO DE 48 a 53 k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MININ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º ANA JULIA VIEIRA – EBM CONSELHEIRO MAFRA – BLUMENAU – MEIO LEVE DE 40 a 44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º NATHATY LUIZA INOCENCIO – EEB MARCOS KONDER – ILHOTA – MEIO LEVE DE 40 a 44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º MARIA FERNANDA C. DOS SANTOS COL. SAGRADA FAMÍLIA – BNU – LEVE DE 44 a 48 k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º SAMARA AGUIAR DE LIMA – EEB MARCOS KONDER – ILHOTA – LEVE DE 44 a 48 k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</wp:posOffset>
                </wp:positionH>
                <wp:positionV relativeFrom="paragraph">
                  <wp:posOffset>137795</wp:posOffset>
                </wp:positionV>
                <wp:extent cx="6368415" cy="304165"/>
                <wp:effectExtent l="5715" t="5715" r="4318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ATLETAS CAMPEÕES DO ATLETISMO MASCULINO -12 A 14 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0.8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ATLETAS CAMPEÕES DO ATLETISMO MASCULINO -12 A 14 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298"/>
      </w:tblGrid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V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LE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5 METROS RASO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EYTON ZABEL VARGAS/EBM PEDRO I / BLUMENAU/15º 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 M C/BARREIRA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LLINGTON GARCIA/ EBM MACHADO DE ASSIS/ BLUMENAU/15 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0 METROS RASO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INGTON GARCIA/ EBM MACHADO DE ASSIS/ BLUMENAU/15 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0 METRO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ISAQUE PERREIRA DA SILVA/EBM PEDRO I / BLUMENAU/15ª SDR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VEZAMENTO 4X75M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GABRIEL HOEPERS / EBM ANITA GARIBALDI /BLUMENAU /15ª SDR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EDRO DA ROSA GOULART/ EEB JOÃO D. MULLER / BLUMENAU / 15ª SDR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THIAGO MOELMANN /EBM ANITA GARIBALDI / BLUMENAU /15ª SDR 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LEITON ZABEL VARGAS / EBM PEDRO I / BLUMENAU / 15ª 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RREMESSO DO PES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SEFELD / EBM ANITA GARIBALDI / BLUMENAU /15 ª 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ANÇAMENTO DO DARD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ALISSON ALBERTO RODRIGUÊS/ EBM ALBEMI/BLUMENAU/15ª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ANÇAMENTO DO DISC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RISTOPHER G. SCHISKORSCKI/ EBM HERMAN GUENTHER/POMERODE 15ª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LTO EM ALTUR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NATAN E. DA SILVA PERREIRA/EBM AMADEU DA LUZ/POMERODE 15ª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LTO EM DISTÂNCI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EYTON ZABEL VARGAS/EBM PEDRO I / BLUMENAU/15º SDR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10</wp:posOffset>
                </wp:positionH>
                <wp:positionV relativeFrom="paragraph">
                  <wp:posOffset>34925</wp:posOffset>
                </wp:positionV>
                <wp:extent cx="6368415" cy="304165"/>
                <wp:effectExtent l="5715" t="5715" r="4318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ATLETAS CAMPEÕES DO ATLETISMO FEMININO – 12 A 14 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2.7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ATLETAS CAMPEÕES DO ATLETISMO FEMININO – 12 A 14 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10"/>
        </w:rPr>
      </w:pPr>
      <w:r>
        <w:rPr>
          <w:rFonts w:cs="Cambria" w:ascii="Cambria" w:hAnsi="Cambria"/>
          <w:b/>
          <w:color w:val="FF0000"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095"/>
      </w:tblGrid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VA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LE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5 METROS RASOS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DIMILA CARDOSO/EEB ZENAIDE S. COSTA /GASPAR/15ª 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 M C/BARREIRAS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KAROLAYNE A. ALMEIDA EBM ALMIRANTE BARROSO/POM./15ª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0 METROS RASOS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LUDIMILA CARDOSO/EEB ZENAIDE S. COSTA /GASPAR/15ª 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0 METROS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NDREIA ROSSI/ EEB SANTOS DUMONT/BLUMENAU/ 15ª SDR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VEZAMENTO 4X75M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ETICIA CUSTIN MARTINS/EEB JOÃO DURVAL MULLER / BLUMENAU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JÉSSICA GOMES / EEB JOÃO DURVAL MULLER / BLUMENAU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 MARIA COPETTI / EEB JOÃO DURVAL MULLER / BLUMENAU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LGA BORENSZTEJN / ESCOLA BARÃO DO RIO BRANCO / BLUMENAU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RREMESSO DO PESO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HELIDA DOS REIS/ EBM HENRIQUE ALFARTH / BLUMENAU /15ª 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ANÇAMENTO DO DARDO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BRUNA ZEPLIN GLASENAPP / EBM AMADEU DA LUZ /POMERODE /15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ANÇAMENTO DO DISCO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VELYN FRANCINE DRAGER / EBM ALMIRANTE BARROSO/POMERODE/15ª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LTO EM ALTURA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ELIANDRA DA SILVA /EEB JOÃO DURVAL MULLER/ BLUMENAU/15ª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LTO EM DISTÂNCIA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TICIA CUSTINS MARTINS EEB JOÃO DURVAL MULLER/ BLUMENAU/15ª SDR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FUTSAL 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FUTSAL MASCUL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6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BM PROFº CURT BRAND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ERODE/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LÉGIO BOM JESUS SANTO ANTONI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LUMENAU/ 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EB ZENAIDE SCHMITT COST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ASPAR / 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EB JOÃO GAY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UIS ALVES / 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BM DOMINGOS JOSÉ MACHAD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LHOTA/15ª SDR 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GALERIA DOS CAMPEÃO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EBM PROFº CURT BRAND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  <w:tbl>
            <w:tblPr>
              <w:tblW w:w="5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0"/>
            </w:tblGrid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MATHEUS SILVA DE FRANÇ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LUCAS HENRIQUE DE LIM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HENRIQUE SCHOR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NICOLAS SANTOS ALMEI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YAGO THIERI STINGHE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FABRYCIO SÃO PEDRO BARBOSA FALER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MATHEUS SÃO PEDRO FALER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GUSTAVO MARTINS DE ALENCA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LUAN FRANCISCO DE OLIVEI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VINICIOS NOGUEIRA DE OLIVEI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ENZO HENRIQUE DOS SANT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RODRIGO LUCAS DE MELL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VICTOR FERNANDO AVILA SANT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MATEUS KLABUND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ROBERTO MOLLER JUNIO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ADIEL JOSE DE MELL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EVAN DOS SANT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RICHARD WILLIAM GRUM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0D0D"/>
                      <w:sz w:val="20"/>
                      <w:szCs w:val="20"/>
                    </w:rPr>
                    <w:t>PABLO HENRIQUE ZANIN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FESSOR TÉCNICO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GOR DE OLIVEIRA INSAURRIAGA SIL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FUTSAL FEMIN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FUTSAL FEMIN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6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EB DOLORES LUZIA DOS SANTOS KRAUS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ASPAR/15º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BM ALBERTO STEIM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LUMENAU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BM ALMIRANTE BARROS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ERODE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BM DOMINGOS JOSÉ MACHAD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HOTA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GALERIA DOS CAMPEÕ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EEB DOLORES LUZIA DOS SANTOS KRAUS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  <w:tbl>
            <w:tblPr>
              <w:tblW w:w="5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0"/>
            </w:tblGrid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GABRIELA NIEDZWIESCK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DANIELA KETTYN DI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JULIA PI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LEANDRA GIODRI CORDEIR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SARA REGINA DA SILV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BIANCA ALV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ADRIELLE JAINÁ DA SILV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MARIA LUISA DOS ANJOS VILAÇ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MILENE VITÓRIA MARTTIN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JÚLIA RAMOS CASTANH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GABRIELI FERNANDA RAM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FERNANDA NEV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RAÍSSA CAROLINE MARTIN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LARISSA SCHMIDT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 TÉCNICO: ROGÊ BANDEIRA PAIVA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368415" cy="304165"/>
                <wp:effectExtent l="5715" t="5715" r="4318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VOLEIBOL 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.1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VOLEIBOL MASCUL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6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LUMENAU/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EB FREI POLICARP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ASPAR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EB ALMIRANTE BARROS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ERODE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BM DOMINGOS JOSÉ MACHAD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HOTA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GALERIA DOS CAMPEÕ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68"/>
              <w:gridCol w:w="160"/>
              <w:gridCol w:w="3"/>
              <w:gridCol w:w="157"/>
              <w:gridCol w:w="3"/>
              <w:gridCol w:w="3"/>
              <w:gridCol w:w="157"/>
              <w:gridCol w:w="3"/>
              <w:gridCol w:w="3"/>
              <w:gridCol w:w="151"/>
              <w:gridCol w:w="6"/>
              <w:gridCol w:w="3"/>
              <w:gridCol w:w="3"/>
              <w:gridCol w:w="151"/>
              <w:gridCol w:w="6"/>
              <w:gridCol w:w="3"/>
              <w:gridCol w:w="3"/>
              <w:gridCol w:w="151"/>
              <w:gridCol w:w="6"/>
              <w:gridCol w:w="3"/>
              <w:gridCol w:w="3"/>
              <w:gridCol w:w="151"/>
              <w:gridCol w:w="6"/>
              <w:gridCol w:w="3"/>
              <w:gridCol w:w="3"/>
              <w:gridCol w:w="139"/>
              <w:gridCol w:w="12"/>
              <w:gridCol w:w="6"/>
              <w:gridCol w:w="3"/>
              <w:gridCol w:w="3"/>
            </w:tblGrid>
            <w:tr>
              <w:trPr>
                <w:trHeight w:val="258" w:hRule="atLeast"/>
              </w:trPr>
              <w:tc>
                <w:tcPr>
                  <w:tcW w:w="424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HENRIQUE KOCH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4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VICTOR CUNHA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4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JOÃO VITOR MOUTINHO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4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DANIEL GARCIA SAMPAR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4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RAFAEL MASCCARANHAS BURSONI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4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GUILHERME MARTINS ARRUDA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4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JOÃO VITOR GOMES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4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PEDRO DUPRE VIERA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4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CAETANO RABELLO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4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ALEXANDRE PFIFFER SALLES DE OLIVEIRA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6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JOÃO MARCELO FADEL M"ULLER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GABRIEL CABRAL E SILVA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GUILHERME VALBER</w:t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BERNARDO CAMARGO</w:t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CARLOS EDUARDO BARRETO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 TÉCNICO: ARCEL HENRIQUE K. P. RAMOS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368415" cy="304165"/>
                <wp:effectExtent l="5715" t="5715" r="4318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VOLEIBOL FEMIN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.1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VOLEIBOL FEMIN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6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LUMENAU/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EB IVO D’AQUIN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ASPAR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BM PROFº CURT BRAND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ERODE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BM DOMINGOS JOSÉ MACHAD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HOTA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GALERIA DOS CAMPEÕ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ESCOLA BARÃO DO RIO BRANCO</w:t>
            </w:r>
          </w:p>
          <w:tbl>
            <w:tblPr>
              <w:tblW w:w="45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2"/>
              <w:gridCol w:w="160"/>
              <w:gridCol w:w="3"/>
              <w:gridCol w:w="160"/>
              <w:gridCol w:w="3"/>
              <w:gridCol w:w="160"/>
              <w:gridCol w:w="3"/>
              <w:gridCol w:w="151"/>
              <w:gridCol w:w="9"/>
              <w:gridCol w:w="3"/>
              <w:gridCol w:w="151"/>
              <w:gridCol w:w="9"/>
              <w:gridCol w:w="3"/>
              <w:gridCol w:w="151"/>
              <w:gridCol w:w="9"/>
              <w:gridCol w:w="3"/>
              <w:gridCol w:w="151"/>
              <w:gridCol w:w="9"/>
              <w:gridCol w:w="3"/>
              <w:gridCol w:w="151"/>
              <w:gridCol w:w="9"/>
              <w:gridCol w:w="3"/>
              <w:gridCol w:w="151"/>
              <w:gridCol w:w="9"/>
              <w:gridCol w:w="3"/>
              <w:gridCol w:w="133"/>
              <w:gridCol w:w="18"/>
              <w:gridCol w:w="9"/>
              <w:gridCol w:w="3"/>
            </w:tblGrid>
            <w:tr>
              <w:trPr>
                <w:trHeight w:val="258" w:hRule="atLeast"/>
              </w:trPr>
              <w:tc>
                <w:tcPr>
                  <w:tcW w:w="448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SOFIA STEIN CUNHA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8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KARINE BRANDT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8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MARIA EDUARDA VIANNA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8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BARBARA CORBELLA NAZÁRIO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8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ALINE CARLA KRUEGER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8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LUIZA GABRIELA WILHEM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8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MARIA LUIZA LOPES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8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HELOISA  LENK CENSI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8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LAURRA SFREEDO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8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THAIS MARTINS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PÂMELA BONINI</w:t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MURIEL BARTHEL CARDOSO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CAMILA PETTERS</w:t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1D1B1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D1B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 TÉCNICO: ANDRÉ LUIZ DONEGÁ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368415" cy="304165"/>
                <wp:effectExtent l="5715" t="5715" r="4318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TENIS DE MESA 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.1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TENIS DE MESA MASCUL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6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LEITON PELZ                               EBM.ALBERTO SCHMITT – ILHOTA 15ª SDR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GABRIEL OTÁVIO ZIMMER          EBM LORE SITA BOLLMANN          BLUMENAU 15ªSDR                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OÃO VITOR GABOARDI              EEB ZENAIDE SCHMITT COSTA  GASPAR 15ª SDR           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DAVI EMANUEL DA SILVA           EBM LORE SITA BOLLMANN          BLUMENAU15ªSDR                            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ATHEUS VITOR STIEGMEIER   EEB ZENAIDE SCHMITT COSTA            GASPAR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ARLOS ADRIEL RIBEIRO             EBM.ALBERTO SCHMITT      ILHOTA/15ª SDR                            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368415" cy="304165"/>
                <wp:effectExtent l="5715" t="5715" r="4318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TENIS DE MESA FEMIN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.1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TENIS DE MESA FEMIN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6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JULIA DIAS       EBM.FROFª NORMA HUBER      BLUMENAU/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SARA REGINA DA SILVA      EEB.DOLORES LUZIA DOS SANTOS KRAUSS         GASPAR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RUNA EDUARDA CORREA           EBM PROFª NORMA HUBER        BLUMENAU/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ILENA DE BARBAEBM.     ALBERTO SCHMITT        ILHOTA/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JENIFER ALVES           EEB MARINA VIEIRA LEAL            GASPAR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ÚLIA SCHRAMM        EBM.ALBERTO SCHMITT      ILHOTA/15ª SDR               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HANDEBOL 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HANDEBOL MASCUL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6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LÉGIO SAGRADA FAMÍLIA     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/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MIRANTE BARROS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ERODE/15ª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GALERIA DOS CAMPEÕ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OLÉGIO SAGRADA FAMÍLIA</w:t>
            </w:r>
          </w:p>
          <w:tbl>
            <w:tblPr>
              <w:tblW w:w="5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0"/>
            </w:tblGrid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EDUARDO DE SOUZA GOM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GABRIEL EDUARDO FRAM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GABRIEL KIÇULA C. VIEI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GUILHERME HOEPPER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HENRIQUE T. OLIVEI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JOÃO ALBERTO SCABURR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KAUÊ FERRAR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LEONARDO T. CORSIN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LUCAS GABRIELCHEGATT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NATHAN K. CUSTÓDI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SAMUEL S. MEURE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NICOLAS F. OECHSLE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MATHEUS F. FROELICH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RODRIGO HOELTGEBAUM CONDESS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YURI BORGES DOMINGU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WILLIAM WERLING FERNAND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FESSOR TÉCNICO: ROBSON CESAR DE SOUZ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HANDEBOL FEMIN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HANDEBOL FEMIN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6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LÉGIO BOM JESUS SANTO ANTONIO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MENAU/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MADRE FRANCISCA LAMPEL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GASPAR/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PROFº CURT BRAND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POMERODE/15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GALERIA DOS CAMPEÕ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COLÉGIO  BOM JESUS SANTO ANTONI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  <w:tbl>
            <w:tblPr>
              <w:tblW w:w="5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0"/>
            </w:tblGrid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ANA CHRISTINE KUCZMYNDA SILVEI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BIANCA NEUMANN KRIEGE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BRUNA SIEBERT FABE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GABRIELA SCHEID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EDUARDA VECCHIETTI SIMOÊ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GIULIA ANDRADE BERTOLD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ISABELLA DE MONTREUIL BAR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JULIANA PACANARO DE OLIVEI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LORI NATSUMI KOJIM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LUANA BECKE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MARIA JULIA DE PAUL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MARIA LUIZA PISETTA DE ALMEI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MARIA VITÓRIA PINHO MARQU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SEPHANIE SCHMIDT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FESSOR TÉCNICO: ARLINDO LUIZ FAGUND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10"/>
        </w:rPr>
      </w:pPr>
      <w:r>
        <w:rPr>
          <w:rFonts w:cs="Cambria" w:ascii="Cambria" w:hAnsi="Cambria"/>
          <w:b/>
          <w:color w:val="FF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ATLETAS CAMPEÕES DO JUDÔ 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ATLETAS CAMPEÕES DO JUDÔ MASCUL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521"/>
      </w:tblGrid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VA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LETA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UPER LIGEIR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PEDRO LIZ VERAZ–EBM ALBERTO STEIN– BLUMENAU 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IGEIR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OLAS JOSÉ LUIZ -  EBM ALBERTO STEIN – BLUMENAU 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LEVE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NICIUS F. ISLEB  - ESCOLA BARÃO DO RIO BRANCO – BNU 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EVE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MATHEUS M. FLORIANO –EBM LEOBERTO LEAL – BLUMENAU 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MEDI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LLIAM W, FERNANDES -  COL. SAGRADA FAMÍLIA – BLUMENAU 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DI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JORGE L. VOLANTE FILHO – EBM ALBERTO STEIM – BLUMENAU 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PESAD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ESAD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libri"/>
                <w:color w:val="0D0D0D"/>
                <w:sz w:val="16"/>
                <w:szCs w:val="16"/>
              </w:rPr>
            </w:pPr>
            <w:r>
              <w:rPr>
                <w:rFonts w:cs="Calibri" w:ascii="Cambria" w:hAnsi="Cambria"/>
                <w:color w:val="0D0D0D"/>
                <w:sz w:val="16"/>
                <w:szCs w:val="16"/>
              </w:rPr>
              <w:t xml:space="preserve">BERNARDO U. WELTER – COL. BOM JESUS SANTO 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ATLETAS CAMPEÕES DO JUDÔ FEMIN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ATLETAS CAMPEÕES DO JUDÔ FEMIN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10"/>
        </w:rPr>
      </w:pPr>
      <w:r>
        <w:rPr>
          <w:rFonts w:cs="Cambria" w:ascii="Cambria" w:hAnsi="Cambria"/>
          <w:b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830"/>
      </w:tblGrid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VA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LETA</w:t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UPER LIGEIR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IGEIR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LEVE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 JULIA VIEIRA – EBM CONSELHEIRO MAFRA – BLUMENAU </w:t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EVE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 FERNANDA C. DOS SANTOS - COL. SAGRADA FAMÍLIA – BLUMENAU </w:t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MEDI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DI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RENDA FRANÇA  -  EBM CONSELHEIRO MAFRA  - BLUMENAU</w:t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PESAD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LINE DE L. COSTA – EBM HELLA ALTEMBURG - BLUMENAU</w:t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ESAD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XADREZ 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XADREZ MASCUL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521"/>
        <w:gridCol w:w="709"/>
      </w:tblGrid>
      <w:tr>
        <w:trPr/>
        <w:tc>
          <w:tcPr>
            <w:tcW w:w="2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XADREZ</w:t>
            </w:r>
          </w:p>
        </w:tc>
        <w:tc>
          <w:tcPr>
            <w:tcW w:w="6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– FUNDAÇÃO MUNICIPAL DE ESPORTES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Rua: ALBERTO STEIN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38760" cy="43624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MASCULINO</w:t>
      </w:r>
    </w:p>
    <w:p>
      <w:pPr>
        <w:pStyle w:val="Normal"/>
        <w:autoSpaceDE w:val="false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1º WILLIAN FERREIRA WEISE -  COL.BOM JESUS SANTO ANTONIO         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2º TIAGO CARSTEN DOBUCHAK - COL.BOM JESUS SANTO ANTONIO     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3º VINICIUS DA SILVA  -  EBM OLAVO BILAC                                                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4º PEDRO HENRIQUE FONTOURA DE SOUZA  - EBM OLAVO BILAC         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5º JOÃO PEDRO DA SILVA - EEB DOLORES LUZIA DOS SANTOS KRAUSS 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6º SALUTIEL PAULINO RODRIGUES JÚNIOR – EBM ALBERTO SCHMITT   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 xml:space="preserve">7º JULIO CÉSAR HAMMES  -  EBM ALBERTO SCHMITT                                </w:t>
      </w:r>
    </w:p>
    <w:p>
      <w:pPr>
        <w:pStyle w:val="Normal"/>
        <w:rPr>
          <w:rFonts w:ascii="Cambria" w:hAnsi="Cambria" w:cs="Calibri"/>
          <w:bCs/>
          <w:color w:val="000000"/>
          <w:sz w:val="18"/>
          <w:szCs w:val="18"/>
        </w:rPr>
      </w:pPr>
      <w:r>
        <w:rPr>
          <w:rFonts w:cs="Calibri" w:ascii="Cambria" w:hAnsi="Cambria"/>
          <w:bCs/>
          <w:color w:val="000000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XADREZ FEMIN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XADREZ FEMIN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MINI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º CAMILE BIZ CHIODINI  -  EBM DUQUE DE CAXIAS                                     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º VANESSA WARMILING  -  EBM WILHEIM THEODOR SCHURMANN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º YASMIM KAUANY MORAES – EBM ALBERTO SCHMITT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º TAUNY MALINOWSKI CAVALHEIRO – EBM ALBERTO SCHMITT              </w:t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TLETAS COM CARTAO VERMELH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307"/>
        <w:gridCol w:w="1050"/>
      </w:tblGrid>
      <w:tr>
        <w:trPr>
          <w:trHeight w:val="253" w:hRule="atLeast"/>
        </w:trPr>
        <w:tc>
          <w:tcPr>
            <w:tcW w:w="1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NÃO TEMOS</w:t>
            </w:r>
          </w:p>
        </w:tc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1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15"/>
      <w:type w:val="nextPage"/>
      <w:pgSz w:w="11906" w:h="16838"/>
      <w:pgMar w:left="1077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2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TAPA MICRO </w:t>
          </w:r>
        </w:p>
      </w:tc>
      <w:tc>
        <w:tcPr>
          <w:tcW w:w="2912" w:type="dxa"/>
          <w:tcBorders/>
        </w:tcPr>
        <w:p>
          <w:pPr>
            <w:pStyle w:val="Normal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mbria" w:hAnsi="Cambria"/>
              <w:sz w:val="16"/>
              <w:szCs w:val="16"/>
            </w:rPr>
            <w:t>BOLETIM FINAL  JOGOS ESCOLARES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25:00Z</dcterms:created>
  <dc:creator>ademar</dc:creator>
  <dc:description/>
  <cp:keywords/>
  <dc:language>en-US</dc:language>
  <cp:lastModifiedBy>agostinho.s</cp:lastModifiedBy>
  <cp:lastPrinted>2014-05-21T15:42:00Z</cp:lastPrinted>
  <dcterms:modified xsi:type="dcterms:W3CDTF">2014-06-18T21:21:00Z</dcterms:modified>
  <cp:revision>28</cp:revision>
  <dc:subject/>
  <dc:title>ETAPA CLASSIFICATÓRIA VII</dc:title>
</cp:coreProperties>
</file>