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62960" cy="21431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01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02 e 03.08.20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40"/>
          <w:sz w:val="32"/>
          <w:szCs w:val="32"/>
        </w:rPr>
        <w:t>ATLETISMO, BADMINTON, BASQUETE, CICLISMO, FUTSAL, HANDEBOL, JUDÔ,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pacing w:val="40"/>
          <w:sz w:val="32"/>
          <w:szCs w:val="32"/>
        </w:rPr>
        <w:t>TÊNIS DE MESA, VOLEIBOL E XADREZ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</w:rPr>
        <w:t xml:space="preserve">GINÁSTICA RÍTMICA EM </w:t>
      </w:r>
      <w:r>
        <w:rPr>
          <w:rFonts w:cs="Calibri" w:ascii="Calibri" w:hAnsi="Calibri"/>
          <w:b/>
          <w:bCs/>
          <w:sz w:val="32"/>
          <w:szCs w:val="32"/>
        </w:rPr>
        <w:t>ITAJAÍ E NATAÇÃO EM</w:t>
      </w:r>
      <w:r>
        <w:rPr>
          <w:rFonts w:cs="Tahoma" w:ascii="Calibri" w:hAnsi="Calibri"/>
          <w:b/>
          <w:sz w:val="32"/>
          <w:szCs w:val="32"/>
        </w:rPr>
        <w:t xml:space="preserve"> PALHOÇ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5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INFORMATIVO DO COB PARA UNIDADES ESCOLARES CLASSIFICADAS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ezado Professor, </w:t>
      </w:r>
    </w:p>
    <w:p>
      <w:pPr>
        <w:pStyle w:val="Normal"/>
        <w:shd w:fill="FFFFFF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É obrigatório a inserção do CPF no cadastro de todos. 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em o número do CPF não será possível efetuar a inscrição.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spacing w:before="100" w:after="100"/>
        <w:ind w:left="709" w:hanging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Destacamos que o CPF pode ser feito a partir de qualquer idade, nas agências do </w:t>
      </w:r>
      <w:r>
        <w:rPr>
          <w:rFonts w:cs="Calibri" w:ascii="Calibri" w:hAnsi="Calibri"/>
          <w:b/>
          <w:bCs/>
        </w:rPr>
        <w:t>Banco do Brasil, Caixa Econômica Federal ou dos Correios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before="100" w:after="100"/>
        <w:ind w:left="709" w:hanging="0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Menores de idade não podem fazer o CPF via internet.</w:t>
      </w:r>
    </w:p>
    <w:p>
      <w:pPr>
        <w:pStyle w:val="Normal"/>
        <w:shd w:fill="FFFFFF" w:val="clear"/>
        <w:spacing w:lineRule="atLeast" w:line="360" w:before="100" w:after="10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ocumentos necessários para emissão do CPF são: Certidão de nascimento do MENOR e documento com foto do pai ou da mãe (quem for providenciar o CPF do MENOR). Com a apresentação desses documentos num dos locais indicados (Banco do Brasil, Caixa Econômica Federal ou Correios) o número do CPF do MENOR é gerado na hora. </w:t>
      </w:r>
    </w:p>
    <w:p>
      <w:pPr>
        <w:pStyle w:val="Normal"/>
        <w:shd w:fill="FFFFFF" w:val="clear"/>
        <w:spacing w:lineRule="atLeast" w:line="360" w:before="100" w:after="100"/>
        <w:ind w:left="709" w:hanging="0"/>
        <w:rPr/>
      </w:pPr>
      <w:r>
        <w:rPr>
          <w:rFonts w:cs="Calibri" w:ascii="Calibri" w:hAnsi="Calibri"/>
        </w:rPr>
        <w:t>Com esse número, é possível acessar o </w:t>
      </w:r>
      <w:hyperlink r:id="rId3" w:tgtFrame="_blank">
        <w:r>
          <w:rPr>
            <w:rStyle w:val="InternetLink"/>
            <w:rFonts w:cs="Calibri" w:ascii="Calibri" w:hAnsi="Calibri"/>
            <w:u w:val="single"/>
          </w:rPr>
          <w:t>site da Receita Federal</w:t>
        </w:r>
        <w:r>
          <w:rPr>
            <w:rStyle w:val="InternetLink"/>
            <w:rFonts w:cs="Calibri" w:ascii="Calibri" w:hAnsi="Calibri"/>
          </w:rPr>
          <w:t> </w:t>
        </w:r>
      </w:hyperlink>
      <w:r>
        <w:rPr>
          <w:rFonts w:cs="Calibri" w:ascii="Calibri" w:hAnsi="Calibri"/>
        </w:rPr>
        <w:t>e imprimir o cartão do CPF (que não é mais enviado para casa).</w:t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6"/>
        <w:gridCol w:w="1417"/>
      </w:tblGrid>
      <w:tr>
        <w:trPr>
          <w:trHeight w:val="624" w:hRule="atLeast"/>
        </w:trPr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NATAÇÃO </w:t>
            </w:r>
          </w:p>
        </w:tc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 NATAÇÃO FEMININ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ALIZADO DIA 18.07.20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82320" cy="28575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50 METROS BORBOLETA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RA DOS SANTOS /COL. CONSUL CARLOS RENAUX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9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BIANA CAMILO SANTOS /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7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OLINE COSTA/DOM BOSCO/CHAPECÓ/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6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MEE LUIZA NAU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.0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BRINA PEZZI BUSS/COLÉGIO MACHADO DE ASSI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.5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A EDUARDA R.  SILVEIRA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8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NUELA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.5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ANUELLI DE LIMA /EBM. PRESIDENTE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.7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VITORIA SILVA/CENTRO EDUCACIONAL RODA PIÃO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5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ADORA GALLI/BOM PASTOR/CHAPECÓ/4ª 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5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EDUARDA BOAVENTURA/EEB GERMANO BRANDES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.2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LAVIA EDUARDA DOS SANTOS /COLÉGIO GLOBAL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.3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SADORA RENSI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LENTINA C. MENDES/EMEF. ALBERTO BAU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A: 50 METROS COSTA – FEMININ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MANDA GAVA VICENTE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NATA AMABILE HERMES SPRICIGO/ZÉLIA SCHARF/CHAPECÓ/4ª 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4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ABRIELA WISOVATY SILVASÃO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4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NATA JÚLIA SCHWAMBACH/COLEGIO CASTEL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.1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FERNANDA SILVEIRA</w:t>
            </w:r>
            <w:r>
              <w:rPr>
                <w:rFonts w:cs="Arial" w:ascii="Calibri" w:hAnsi="Calibri"/>
                <w:sz w:val="14"/>
                <w:szCs w:val="14"/>
              </w:rPr>
              <w:t>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.8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NA BECKER/EBM PROFª MARIA DA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7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CAROLINE RIFFEL LANDT/EBM VIDAL RAMO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.6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PEDROSO RUSSI/SESI ESCOL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2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ANUELLI DE LIMA /EBM. PRESIDENTE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5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 JÚLIA DALCANALE</w:t>
            </w:r>
            <w:r>
              <w:rPr>
                <w:rFonts w:cs="Arial" w:ascii="Calibri" w:hAnsi="Calibri"/>
                <w:sz w:val="14"/>
                <w:szCs w:val="14"/>
              </w:rPr>
              <w:t>/COLÉGIO BOM JESUS DIVINA PROVIDÊNCIA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6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A IMME/EEB RAULINO HORN 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8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URIAS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1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LICE BOLDT FRANCO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5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VITORIA SILVA/CENTRO EDUCACIONAL RODA PIÃO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.6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RANK TEIXEIRA/COLÉGIO POSIVILLE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.9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A: 50 METROS LIVRE – FEMININ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RA DOS SANTOS /COL. CONSUL CARLOS RENAUX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6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MANDA GAVA VICENTE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0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YARA MOREIRA BARON/EBM GENERAL LUCIO ESTEVE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2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CLARA VENERO</w:t>
            </w:r>
            <w:r>
              <w:rPr>
                <w:rFonts w:cs="Arial" w:ascii="Calibri" w:hAnsi="Calibri"/>
                <w:sz w:val="14"/>
                <w:szCs w:val="14"/>
              </w:rPr>
              <w:t>/COLÉGIO FRANCISQUENSE/SÃO FRANCISCO DO SUL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1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ABIANA CAMILO SANTOS/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7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MEE LUIZA NAU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6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DES OURIQUES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2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NAI CLARA LINO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9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ULIA SCHIMITZ SPEZIM</w:t>
            </w:r>
            <w:r>
              <w:rPr>
                <w:rFonts w:cs="Arial" w:ascii="Calibri" w:hAnsi="Calibri"/>
                <w:sz w:val="14"/>
                <w:szCs w:val="14"/>
              </w:rPr>
              <w:t>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:2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RANK TEIXEIRA/COLÉGIO POSIVILLE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LUCIA FIUZA/EEB. SANTA TEREZINH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98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50 METROS PEITO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ILLY DE SOUSA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7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ÉBORA SERAGLIO BONATO/COLÉGIO ADVENTISTA DE INDAIAL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.5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CRISTINA GOUDARD/COLÉGIO POSIVILLE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0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LIA CRUZ TONIN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0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BARA EDITE LIMAS/E.E.B OSVALDO RE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RENATA AMÁBILE HERMES SPRICIGO/EEB.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ROFª. ZÉLIA SCHARF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.1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AIANY DE OLIVEIRA RIBAS /EBM. PRES.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3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NUELA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4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EZES SILVA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8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LIA SCHIMIT SPEZIM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.9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DES OURIQUES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QL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LENTINA C. MENDES/EMEF. ALBERTO BAU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RODRIGUES MACHADO/COLÉGIO BOM JESUS SANTO ANTONI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ANCA MEDEIRO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COSTA 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MANDA GAVA VICENTE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2.4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ÍLIA CATO DE OLIVEIRA/COLÉGIO MARISTA SÃO LUÍS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3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A WISOVATY SILVA /COLÉGIO EXCELÊNCIA /MAFRA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9.1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BRINA PEZZI BUSS/COLÉGIO MACHADO DE ASSI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0.5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A EDUARDA R.  SILVEIRA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0.7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NA BECKER/EBM PROFª MARIA DA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5.3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EZES SILVA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7.1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LICE BOLDT FRANCO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9.3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A IMME/EEB. RAULINO HORN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1.4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ANUELLI DE LIMA /EBM. PRESIDENTE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1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BEATRIZ HERBER/E.E.F PAQUETÁ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3.3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URIAS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3.5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VITORIA SILVA/CENTRO EDUCACIONAL RODA PIÃO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0.3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NATA JÚLIA SCHWAMBACH/COLEGIO CASTEL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LIVRE 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TÍCIA CARVALHO DIA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2.3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YARA MOREIRA BARON/EBM GENERAL LUCIO ESTEVE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4.9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CLARA VENERO</w:t>
            </w:r>
            <w:r>
              <w:rPr>
                <w:rFonts w:cs="Arial" w:ascii="Calibri" w:hAnsi="Calibri"/>
                <w:sz w:val="14"/>
                <w:szCs w:val="14"/>
              </w:rPr>
              <w:t>/COLÉGIO FRANCISQUENSE/SÃO FRANCISCO DO SUL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7.9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DES OURIQUES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3.7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MEE LUIZA NAU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8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A OLIVEIRA CRUZ/COLÉGIO ADVENTIST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8.5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JULIA DALCANALE/COLÉGIO BOM JESUS DIVINA PROVIDÊNCIA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9.0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URIAS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9.5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BEATRIZ HERBER/E.E.F PAQUETÁ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0.8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LAVIA EDUARDA DOS SANTOS /COLÉGIO GLOBAL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2.7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LUCIA FIUZA/E.E.B SANTA TERESINH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9.6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ANCA MEDEIRO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BORBOLETA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URA GROSSL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:10.5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RA DOS SANTOS/COLÉGIO CONSUL CARLOS RENAUX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3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OLINE COSTA/COLÉGIO DOM BOSCO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4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ABIANA CAMILO/ESCOLA TECNICA DE COMERCIO DE TUBARÃO -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5.4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A FERNANDA R. SILVEIRA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2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ABRINA PEZZI BUSS/COLÉGIO MACHADO DE ASSI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3.6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LENTINA CLARA MENDES/EMEF. ALBERTO BAU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6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EDUARDA BOAVENTURA/EEB GERMANO BRANDES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6.4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SADORA GALLI/COLÉGIO BOM PASTOR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6.4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LAVIA EDUARDA DOS SANTOS /COLÉGIO GLOBAL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4.5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FAGUNDES CONTI/EBM MACHADO DE ASSI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9.5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RODRIGUES MACHADO/COLÉGIO BOM JESUS SANTO ANTONI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  <w:lang w:val="en-US"/>
        </w:rPr>
      </w:pPr>
      <w:r>
        <w:rPr>
          <w:rFonts w:cs="Calibri" w:ascii="Calibri" w:hAnsi="Calibri"/>
          <w:color w:val="FF0000"/>
          <w:sz w:val="14"/>
          <w:szCs w:val="14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 100 METROS PEITO -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ILLY DE SOUSA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3.2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ÉBORA SERAGLIO BONATO/COLÉGIO ADVENTISTA DE INDAIAL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5.1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ARBARA EDITE LIMAS/E.E.B OSVALDO RE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6.4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LIA CRUZ TONIN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8.6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CRISTINA GOUDARD/COLÉGIO POSIVILLE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9.6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UARDA MUHLBAWER/E.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0.4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RENATA AMÁBILE HERMES SPRICIGO/EEB.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ROFª. ZÉLIA SCHARF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1.5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AIANY DE OLIVEIRA RIBAS /EBM. PRES.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5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JULIA DALCANALE/COLÉGIO BOM JESUS DIVINA PROVIDÊNCIA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9.4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LIA SCHIMITZ SPEZIM/COLÉGIO CATARINENSE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0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NUELA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2.9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IANCA MEDEIRO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  <w:lang w:val="en-US"/>
        </w:rPr>
      </w:pPr>
      <w:r>
        <w:rPr>
          <w:rFonts w:cs="Calibri" w:ascii="Calibri" w:hAnsi="Calibri"/>
          <w:color w:val="FF0000"/>
          <w:sz w:val="14"/>
          <w:szCs w:val="14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200 METROS MEDLEY 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URA GROSSL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2.4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ÍLIA CATO DE OLIVEIRA/COLÉGIO MARISTA SÃO LUÍS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7.9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AYARA MOREIRA BARON/EBM GENERAL LUCIO ESTEVE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8.6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ÉBORA SERAGLIO BONATO/COLÉGIO ADVENTISTA DE INDAIAL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1.7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CRISTINA GOUDARD/COLÉGIO POSIVILLE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5.6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MILLY DE SOUSA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3.5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A WISOVATY SILVA /COLÉGIO EXCELÊNCIA /MAFRA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3.8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INA BECKER/EBM PROFª MARIA DA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6.9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FERNANDA R. SILVEIRA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8.4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MENEZES SILVA/ESCOLA BARÃO DO RIO BRANCO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9.8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SADORA GALLI/COLÉGIO BOM PASTOR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Q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200 METROS LIVRE  – FEMIN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TÍCIA CARVALHO DIA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17.9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ÍLIA CATO DE OLIVEIRA/COLÉGIO MARISTA SÃO LUÍS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23.6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A MUHLBAUER /ESCOLA ALTERNATIVA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28.7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CLARA VENERO</w:t>
            </w:r>
            <w:r>
              <w:rPr>
                <w:rFonts w:cs="Arial" w:ascii="Calibri" w:hAnsi="Calibri"/>
                <w:sz w:val="14"/>
                <w:szCs w:val="14"/>
              </w:rPr>
              <w:t>/COLÉGIO FRANCISQUENSE/SÃO FRANCISCO DO SUL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02:31.75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RBARA EDITE LIMAS/E.E.B OSVALDO RE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2.4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NAI CLARA LINO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0.1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AIANY DE OLIVEIRA RIBAS /EBM. PRES. CASTELO BRANC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0.4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A EDUARDA SILVEIRA</w:t>
            </w:r>
            <w:r>
              <w:rPr>
                <w:rFonts w:cs="Arial" w:ascii="Calibri" w:hAnsi="Calibri"/>
                <w:sz w:val="14"/>
                <w:szCs w:val="14"/>
              </w:rPr>
              <w:t>/EMEF. ALBANO KANZLER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1.4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PEDROSO RUSSI/SESI ESCOL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2.2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IULIA CRUZ TONIN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1.6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RANCINNI ESPEZIM MARTINS/EEB VICTOR HERING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5.3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A OLIVEIRA CRUZ/COLÉGIO ADVENTIST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5.3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FAGUNDES CONTI/EBM MACHADO DE ASSI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3.77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1"/>
        <w:gridCol w:w="1134"/>
      </w:tblGrid>
      <w:tr>
        <w:trPr/>
        <w:tc>
          <w:tcPr>
            <w:tcW w:w="82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 400 METROS LIVRE - FEMININO 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URA GROSSL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50.84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TÍCIA CARVALHO DIAS/COLÉGIO DEHON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51.2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A MUHLBAUER /ESCOLA ALTERNATIVA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09.35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OLINE COSTA/COLÉGIO DOM BOSCO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12.1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NAI CLARA LINO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39.89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A PEDROSO RUSSI/SESI ESCOL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52.54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UNA IMME/EEB RAULINO HORN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:02.49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A OLIVEIRA CRUZ/COLÉGIO ADVENTIST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:08.0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RNANDA FAGUNDES CONTI/EBM MACHADO DE ASSI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:21.59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A BEATRIZ HERBER/E.E.F PAQUETÁ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:24.7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RANCINNI ESPEZIM MARTINS/EEB VICTOR HERING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6"/>
        <w:gridCol w:w="1417"/>
      </w:tblGrid>
      <w:tr>
        <w:trPr>
          <w:trHeight w:val="624" w:hRule="atLeast"/>
        </w:trPr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NATAÇÃO </w:t>
            </w:r>
          </w:p>
        </w:tc>
        <w:tc>
          <w:tcPr>
            <w:tcW w:w="6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 NATAÇÃO MASCULIN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ALIZADO DIA 18.07.201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8232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1"/>
        <w:gridCol w:w="1134"/>
      </w:tblGrid>
      <w:tr>
        <w:trPr/>
        <w:tc>
          <w:tcPr>
            <w:tcW w:w="82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A: 50 METROS BORBOLETA – MASCULINO – FINAL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NÍCIUS ARNS KOHNS/COLÉGIO METROPOLITANO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TOR PERFEITO/ESCOLA TECNICA DE COMERCIO DE TUBARÃO -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4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EDRO DA ROCHA BORIN/EM. GOV. PEDRO IVO CAMPO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RAMOS DOS SANTOS ILVA/EEB SÃO JUDAS TADEU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7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STAVO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8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KOGUT/COLÉGIO CRIATIV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9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O MEREDICK/EBM TANCREDO DE ALMEIDA NEVES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4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VITOR </w:t>
            </w:r>
            <w:r>
              <w:rPr>
                <w:rFonts w:cs="Calibri" w:ascii="Calibri" w:hAnsi="Calibri"/>
                <w:sz w:val="14"/>
                <w:szCs w:val="14"/>
              </w:rPr>
              <w:t>D'AVILA</w:t>
            </w:r>
            <w:r>
              <w:rPr>
                <w:rFonts w:cs="Arial" w:ascii="Calibri" w:hAnsi="Calibri"/>
                <w:sz w:val="14"/>
                <w:szCs w:val="14"/>
              </w:rPr>
              <w:t xml:space="preserve"> EXTERKOETER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6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HIAGO HILLE DOS SANTOS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7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N PALMEIRO REBULI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.4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RIC DENIZ CHOAI/COLÉGIO ADVENTISTA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0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PAVESI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65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STOCKCHNEIDER/EBM. C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.0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1"/>
        <w:gridCol w:w="1134"/>
      </w:tblGrid>
      <w:tr>
        <w:trPr/>
        <w:tc>
          <w:tcPr>
            <w:tcW w:w="82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50 METROS LIVRE – MASCULINO 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EGO DE AVILA NAVARRO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.39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COS MARTINS/ESCOLA TECNICA DE COMERCIO DE TUBARÃO -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.85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STAVO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.2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RAMOS DOS SANTOS ILVA/EEB SÃO JUDAS TADEU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.5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RAMON AUDIBERT/EMEB ONDINA NEVES BLEYER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21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O MEREDICK/EBM TANCREDO DE ALMEIDA NEVES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3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VITOR </w:t>
            </w:r>
            <w:r>
              <w:rPr>
                <w:rFonts w:cs="Calibri" w:ascii="Calibri" w:hAnsi="Calibri"/>
                <w:sz w:val="14"/>
                <w:szCs w:val="14"/>
              </w:rPr>
              <w:t>D'AVILA</w:t>
            </w:r>
            <w:r>
              <w:rPr>
                <w:rFonts w:cs="Arial" w:ascii="Calibri" w:hAnsi="Calibri"/>
                <w:sz w:val="14"/>
                <w:szCs w:val="14"/>
              </w:rPr>
              <w:t xml:space="preserve"> EXTERKOETER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9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JOSE DUARTE JNR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2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HIAGO HILLE DOS SANTOS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.7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GARCIA DE SÁ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3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AN GABRIEL MARCATTO/CENTRO EDUCACIONAL CANGURU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.0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CARDO CAMARGO/ESCOLA HERCILIO LUZ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7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STEIN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.9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LIPE FOGOLARI/EBM. CORON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2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CTOR HUGO AMARAL/EBM FRANCISCO LANSER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HOMAS ADAMS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1"/>
        <w:gridCol w:w="1134"/>
      </w:tblGrid>
      <w:tr>
        <w:trPr/>
        <w:tc>
          <w:tcPr>
            <w:tcW w:w="82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50 METROS PEITO – MASCULINO 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TOR PERFEITO/ESCOLA TECNICA DE COMERCIO DE TUBARÃO -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21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ABRIEL KIYOSHI SHINZATO</w:t>
            </w:r>
            <w:r>
              <w:rPr>
                <w:rFonts w:cs="Arial" w:ascii="Calibri" w:hAnsi="Calibri"/>
                <w:sz w:val="14"/>
                <w:szCs w:val="14"/>
              </w:rPr>
              <w:t>/EDUC. IMACULADA CONCEI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6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IZ GUSTAVO RABELO/ESC. TECNICA DE COMERCIO DE TUBARÃO -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.33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RAMON AUDIBERT/EMEB ONDINA NEVES BLEYER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6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N PALMEIRO REBULI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.4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GARCIA DE SÁ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.1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GO GUTJARR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1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SOUZA DE MACEDO/COLEGIO SANTA ROSA DE LIMA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0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RANK/EBM. HENRIQUE SCHWARZ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.2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VIEIRA MARTINS /COLÉGIO EST. ORESTES GUIMARÃES 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.4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ÃO VITOR TORRES SILVEIRA/EBM VIDAL RAMO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COLAS OLIVEIRA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81"/>
        <w:gridCol w:w="1134"/>
      </w:tblGrid>
      <w:tr>
        <w:trPr/>
        <w:tc>
          <w:tcPr>
            <w:tcW w:w="82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VA: 50 METROS COSTA – MASCULINO – ELIMINATORIA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NÍCIUS ARNS KOHNS/COLÉGIO METROPOLITANO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14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. RIAL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84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RAMOS DOS SANTOS ILVA/EEB SÃO JUDAS TADEU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.87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DRÉ LUIZ DE OLIVEIRA/EM. JOÃO COST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.0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DRO HENRIQU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FELISBINO/SISTEMA DE ENSINO ENERGI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20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SÉ ARMANDO BOOS VASQUES/COLÉGIO SÃO LU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4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CTOR HARNACH MAFRA</w:t>
            </w:r>
            <w:r>
              <w:rPr>
                <w:rFonts w:cs="Arial" w:ascii="Calibri" w:hAnsi="Calibri"/>
                <w:sz w:val="14"/>
                <w:szCs w:val="14"/>
              </w:rPr>
              <w:t>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58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O ANTÔNIO MARQUES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.7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JARDITSON NICOLAS REINHOLD/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EBM PROFª Mª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.12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EIDEN DE MORAES/EBM PROFº ZULMA SOUZA E SILVA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.51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  <w:t>11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AN MARCOS BUDENDORF/EMEF. ANNA TOWE NAGEL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66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  <w:t>12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LEOPOLDO RUDNICK/COLÉGIO BOM JESUS SÃO JOSÉ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.85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  <w:t>13º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STEIN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.71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CTOR HUGO AMARAL/EBM FRANCISCO LANSER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ICARDO CAMARGO/ESCOLA HERCILIO LUZ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  <w:lang w:val="es-ES_tradnl"/>
        </w:rPr>
      </w:pPr>
      <w:r>
        <w:rPr>
          <w:rFonts w:cs="Calibri" w:ascii="Calibri" w:hAnsi="Calibri"/>
          <w:color w:val="FF0000"/>
          <w:sz w:val="14"/>
          <w:szCs w:val="14"/>
          <w:lang w:val="es-ES_tradnl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BORBOLETA – MASCULINO -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KOGUT/COLÉGIO CRIATIV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6.4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EDRO DA ROCHA BORIN/EM. GOV. PEDRO IVO CAMPO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6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STAVO CARDOSO FERREIRA KLANN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0.0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O PESSETTE BENITEZ</w:t>
            </w:r>
            <w:r>
              <w:rPr>
                <w:rFonts w:cs="Arial" w:ascii="Calibri" w:hAnsi="Calibri"/>
                <w:sz w:val="14"/>
                <w:szCs w:val="14"/>
              </w:rPr>
              <w:t>/EBM JOÃO GONÇALVES PINHEIR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3.0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O MEREDICK/EBM TANCREDO DE ALMEIDA NEVES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9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EONARDO RODRIGO ZARDO/EEB. PROFª. ZÉLIA SCHARF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5.8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N PALMEIRO REBULI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8.7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HIAGO HILLE DOS SANTOS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2.1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STOCKCHNEIDER/EBM. C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7.7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PAVESI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8.7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HEUS MUCHAU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8.8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RTON VARGAS DA SILVA JR./COLÉGIO DINÂMICO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9.6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ARDO KOCHE DA</w:t>
            </w:r>
            <w:r>
              <w:rPr>
                <w:rFonts w:cs="Arial" w:ascii="Calibri" w:hAnsi="Calibri"/>
                <w:sz w:val="14"/>
                <w:szCs w:val="14"/>
              </w:rPr>
              <w:t xml:space="preserve"> SILVA/COLÉGIO MARISTA SÃO LUÍS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8.6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NASS PETT/COLÉGIO BOM JESUS DIVINA PROVIDÊNCIA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QL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COSTA – MASCULINO -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. RIAL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8.4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DRÉ LUIZ DE OLIVEIRA/EM. JOÃO COST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9.8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EDRO HENRIQUE FELISBINO/SISTEMA DE ENSINO ENERGI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0.0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SÉ ARMANDO BOOS VASQUES/COLÉGIO SÃO LU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1.1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CTOR HARNACH MAFRA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7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UNO ANTÔNIO MARQUES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4.8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TOR FELIPE GANDA/EBM PROFº CURT BRANDES/POMERODE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6.2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JARDITSON </w:t>
            </w:r>
            <w:r>
              <w:rPr>
                <w:rFonts w:cs="Arial" w:ascii="Calibri" w:hAnsi="Calibri"/>
                <w:sz w:val="14"/>
                <w:szCs w:val="14"/>
              </w:rPr>
              <w:t>NICOLAS REINHOLD/EBM PROFª Mª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8.6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RTON VARGAS DA SILVA JR./COLÉGIO DINÂMICO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7.5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AN GABRIEL MARCATTO/CENTRO EDUCACIONAL CANGURU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0.7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EIDEN DE MORAES/EBM PROFº ZULMA SOUZA E SILVA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1.2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LEOPOLDO RUDNICK /COLÉGIO BOM JESUS SÃO JOSÉ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2.8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STEIN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5.8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 100 METROS PEITO - MASCULINO -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>
          <w:trHeight w:val="79" w:hRule="atLeast"/>
        </w:trPr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TOR PERFEITO PRADE</w:t>
            </w:r>
            <w:r>
              <w:rPr>
                <w:rFonts w:cs="Arial" w:ascii="Calibri" w:hAnsi="Calibri"/>
                <w:sz w:val="14"/>
                <w:szCs w:val="14"/>
              </w:rPr>
              <w:t>/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5.3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IZ GUSTAVO RABELO</w:t>
            </w:r>
            <w:r>
              <w:rPr>
                <w:rFonts w:cs="Arial" w:ascii="Calibri" w:hAnsi="Calibri"/>
                <w:sz w:val="14"/>
                <w:szCs w:val="14"/>
              </w:rPr>
              <w:t>/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7.8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ABRIEL KIYOSHI SHINZATO</w:t>
            </w:r>
            <w:r>
              <w:rPr>
                <w:rFonts w:cs="Arial" w:ascii="Calibri" w:hAnsi="Calibri"/>
                <w:sz w:val="14"/>
                <w:szCs w:val="14"/>
              </w:rPr>
              <w:t>/EDUC. IMACULADA CONCEI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8.0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RAMON AUDIBERT/EMEB ONDINA NEVES BLEYER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4.9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EDRO DA ROCHA BORIN/EM. GOV. PEDRO IVO CAMPOS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5.4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GO GUTJARR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1.0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HENRIQUE SCHILIKMANN FELISBINO/COLÉGIO SANTO ANTÔNIO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2.6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COLAS OLIVEIRA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4.7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SOUZA DE MACEDO/COLEGIO SANTA ROSA DE LIMA/LAGES/27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35.5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ANDREY PSCHEIDT /EBM. CORON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4.2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VIEIRA MARTINS /COL. EST. ORESTES GUIMARÃES 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44.8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ÃO VITOR TORRES SILVEIRA/EBM VIDAL RAMO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ENRIQUE NASS PETT JARAGUÁ DO SUL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100 METROS LIVRE – MASCULINO -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EGO DE AVILA NAVARRO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.3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COS ANTONIO MARTINS</w:t>
            </w:r>
            <w:r>
              <w:rPr>
                <w:rFonts w:cs="Arial" w:ascii="Calibri" w:hAnsi="Calibri"/>
                <w:sz w:val="14"/>
                <w:szCs w:val="14"/>
              </w:rPr>
              <w:t>/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1.1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DRO HENRIQUE</w:t>
            </w:r>
            <w:r>
              <w:rPr>
                <w:rFonts w:cs="Arial" w:ascii="Calibri" w:hAnsi="Calibri"/>
                <w:sz w:val="14"/>
                <w:szCs w:val="14"/>
              </w:rPr>
              <w:t xml:space="preserve"> FELISBINO/SISTEMA DE ENSINO ENERGIA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2.4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ILHERME WITKOSKI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03.0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HENRIQUE SCHILIKMANN FELISBINO/COLÉGIO SANTO ANTÔNIO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5.0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ARDO KOCHE DA SILVA/COLÉGIO MARISTA SÃO LUÍS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7.3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US VIEIRA MARTINS /COL. EST. ORESTES GUIMARÃES 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9.4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AGO GUTJARR/EEB JOÃO WIDEMANN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19.46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LEOPOLDO RUDNICK /COLÉGIO BOM JESUS SÃO JOSÉ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0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PAVESI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:23.9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CTOR HUGO AMARAL/EBM FRANCISCO LANSER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HOMAS ADAMS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THUR B. ASSINO/COLÉGIO HONÓRIO MIRAND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ICARDO </w:t>
            </w:r>
            <w:r>
              <w:rPr>
                <w:rFonts w:cs="Arial" w:ascii="Calibri" w:hAnsi="Calibri"/>
                <w:sz w:val="14"/>
                <w:szCs w:val="14"/>
              </w:rPr>
              <w:t>CAMARGO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JACOBSEN</w:t>
            </w:r>
            <w:r>
              <w:rPr>
                <w:rFonts w:cs="Arial" w:ascii="Calibri" w:hAnsi="Calibri"/>
                <w:sz w:val="14"/>
                <w:szCs w:val="14"/>
              </w:rPr>
              <w:t>/ESCOLA HERCILIO LUZ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200 METROS LIVRE – MASCULINO -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COS ANTONIO MARTINS</w:t>
            </w:r>
            <w:r>
              <w:rPr>
                <w:rFonts w:cs="Arial" w:ascii="Calibri" w:hAnsi="Calibri"/>
                <w:sz w:val="14"/>
                <w:szCs w:val="14"/>
              </w:rPr>
              <w:t>/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08.2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O PESSETTE BENITEZ</w:t>
            </w:r>
            <w:r>
              <w:rPr>
                <w:rFonts w:cs="Arial" w:ascii="Calibri" w:hAnsi="Calibri"/>
                <w:sz w:val="14"/>
                <w:szCs w:val="14"/>
              </w:rPr>
              <w:t>/EBM JOÃO GONÇALVES PINHEIR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09.2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GUILHERME KAISER DEMETRIO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17.9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ILHERME WITKOSKI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18.5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SÉ ARMANDO BOOS VASQUES/COLÉGIO SÃO LUIS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23.8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ARDO RODRIGO</w:t>
            </w:r>
            <w:r>
              <w:rPr>
                <w:rFonts w:cs="Arial" w:ascii="Calibri" w:hAnsi="Calibri"/>
                <w:sz w:val="14"/>
                <w:szCs w:val="14"/>
              </w:rPr>
              <w:t xml:space="preserve"> ZARDO/EEB. PROFª. ZÉLIA SCHARF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23.8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JOSE DUARTE JNR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2.0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HEUS MUCHAU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4.6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AFAEL GARCIA DE SÁ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6.9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NRIQUE NASS PETT/COLÉGIO BOM JESUS DIVINA PROVIDÊNCIA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1.8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RIC DENIZ CHOAI/COLÉGIO ADVENTISTA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3.3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ANDREY PSCHEIDT /EBM. CORON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4.2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LOS AUGUSTO RAMPELOTTI/COLEGIO MENINO JESU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7.92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EIDEN DE MORAES/EBM PROFº ZULMA SOUZA E SILVA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53.4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HOMAS ADAMS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200 METROS MEDLEY – MASCUL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NDRÉ LUIZ DE OLIVEIRA/EM. JOÃO COST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28.91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KOGUT/COLÉGIO CRIATIV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0.8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ABRIEL H. RIAL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31.5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CTOR HARNACH MAFRA/COLÉGIO ENERGIA/PALHOÇA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1.2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CAS GUILHERME KAISER</w:t>
            </w:r>
            <w:r>
              <w:rPr>
                <w:rFonts w:cs="Arial" w:ascii="Calibri" w:hAnsi="Calibri"/>
                <w:sz w:val="14"/>
                <w:szCs w:val="14"/>
              </w:rPr>
              <w:t xml:space="preserve"> DEMETRIO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2.1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IZ GUSTAVO RABELO</w:t>
            </w:r>
            <w:r>
              <w:rPr>
                <w:rFonts w:cs="Arial" w:ascii="Calibri" w:hAnsi="Calibri"/>
                <w:sz w:val="14"/>
                <w:szCs w:val="14"/>
              </w:rPr>
              <w:t>/ ETCT/TUBARÃO/20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:42.67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STOCKCHNEIDER/EBM. C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06.38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LOS AUGUSTO RAMPELOTTI/COLEGIO MENINO JESU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13.2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AN GABRIEL MARCATTO</w:t>
            </w:r>
            <w:r>
              <w:rPr>
                <w:rFonts w:cs="Arial" w:ascii="Calibri" w:hAnsi="Calibri"/>
                <w:sz w:val="14"/>
                <w:szCs w:val="14"/>
              </w:rPr>
              <w:t>/CENTRO EDUCACIONAL CANGURU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:16.4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OÃO VITOR TORRES SILVEIRA/EBM VIDAL RAMOS/BLUMENAU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THUR B. ASSINO/COLÉGIO HONÓRIO MIRAND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79"/>
        <w:gridCol w:w="1134"/>
      </w:tblGrid>
      <w:tr>
        <w:trPr/>
        <w:tc>
          <w:tcPr>
            <w:tcW w:w="829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ROVA:  400 METROS LIVRE - MASCULINO 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Clas.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 xml:space="preserve">Atleta 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Resultado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NÍCIUS ARNS KOHNS/COLÉGIO METROPOLITANO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30.2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O PESSETTE BENITEZ</w:t>
            </w:r>
            <w:r>
              <w:rPr>
                <w:rFonts w:cs="Arial" w:ascii="Calibri" w:hAnsi="Calibri"/>
                <w:sz w:val="14"/>
                <w:szCs w:val="14"/>
              </w:rPr>
              <w:t>/EBM JOÃO GONÇALVES PINHEIR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40.0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CAS GUILHERME KAISER</w:t>
            </w:r>
            <w:r>
              <w:rPr>
                <w:rFonts w:cs="Arial" w:ascii="Calibri" w:hAnsi="Calibri"/>
                <w:sz w:val="14"/>
                <w:szCs w:val="14"/>
              </w:rPr>
              <w:t xml:space="preserve"> DEMETRIO/COLÉGIO ELIAS MOREIRA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51.6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TOR FELIPE GANDA/EBM PROFº CURT BRANDES/POMERODE/1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54.6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UILHERME WITKOSKI/COLÉGIO EVANGÉLICO JARAGUÁ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:54.6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EONARDO RODRIGO</w:t>
            </w:r>
            <w:r>
              <w:rPr>
                <w:rFonts w:cs="Arial" w:ascii="Calibri" w:hAnsi="Calibri"/>
                <w:sz w:val="14"/>
                <w:szCs w:val="14"/>
              </w:rPr>
              <w:t xml:space="preserve"> ZARDO/EEB. PROFª. ZÉLIA SCHARF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00.09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EGO DE AVILA NAVARRO/COLÉGIO BOM JESUS - IELUSC/JOINVILLE/23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01.43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DUARDO JOSE DUARTE JNR/COLÉGIO CULTUR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24.5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HEUS MUCHAU /EEB. SÃO BENTO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25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RDITSON NÍCOLAS</w:t>
            </w:r>
            <w:r>
              <w:rPr>
                <w:rFonts w:cs="Arial" w:ascii="Calibri" w:hAnsi="Calibri"/>
                <w:sz w:val="14"/>
                <w:szCs w:val="14"/>
              </w:rPr>
              <w:t xml:space="preserve"> REINHOLD/EBM PROFª Mª GRAÇA DOS SANTOS SALAI/INDAIAL/3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27.94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COLAS OLIVEIRA/INSTITUTO ESTADUAL DE EDUCAÇÃO/FLORIANÓPOLIS/18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30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RIC DENIZ CHOAI/COLÉGIO ADVENTISTA/CHAPECÓ/0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39.5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3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ANDREY PSCHEIDT /EBM. CORONEL OSNY VASCONCELLOS/SÃO BENTO DO SUL/25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58.05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º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AN MARCOS BUDENDOF</w:t>
            </w:r>
            <w:r>
              <w:rPr>
                <w:rFonts w:cs="Arial" w:ascii="Calibri" w:hAnsi="Calibri"/>
                <w:sz w:val="14"/>
                <w:szCs w:val="14"/>
              </w:rPr>
              <w:t>/EMEF. ANNA TOWE NAGEL/JARAGUÁ DO SUL/24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:59.70</w:t>
            </w:r>
          </w:p>
        </w:tc>
      </w:tr>
      <w:tr>
        <w:trPr/>
        <w:tc>
          <w:tcPr>
            <w:tcW w:w="7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</w:p>
        </w:tc>
        <w:tc>
          <w:tcPr>
            <w:tcW w:w="6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RTHUR B. ASSINO/COLÉGIO HONÓRIO MIRANDA/BRUSQUE/16ªS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043"/>
        <w:gridCol w:w="2564"/>
        <w:gridCol w:w="37"/>
      </w:tblGrid>
      <w:tr>
        <w:trPr/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69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511810" cy="37084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Cs w:val="24"/>
              </w:rPr>
              <w:t>NATAÇÃO</w:t>
            </w:r>
          </w:p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JOGOS ESCOLARES ETAPA NACIONAL/JOÃO PESSOA/PE</w:t>
            </w:r>
          </w:p>
        </w:tc>
        <w:tc>
          <w:tcPr>
            <w:tcW w:w="2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69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Cs w:val="18"/>
                <w:lang w:val="en-US" w:eastAsia="en-US"/>
              </w:rPr>
              <w:drawing>
                <wp:inline distT="0" distB="0" distL="0" distR="0">
                  <wp:extent cx="1245235" cy="47244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GAVA VICENTE/COLÉGIO DEHON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LY DE SOUSA/COLÉGIO DEHON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A CAMILO SANTOS /ETCT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A DOS SANTOS /COL. CONSUL CARLOS RENAUX/BRUSQUE/16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RA GROSSL /EEB. SÃO BENTO/SÃO BENTO DO SUL/25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TÍCIA CARVALHO DIAS/COLÉGIO DEHON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ÍLIA CATO DE OLIVEIRA/COLÉGIO MARISTA SÃO LUÍS/JARAGUÁ DO SUL/24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YARA MOREIRA BARON/EBM GENERAL LUCIO ESTEVES/BLUMENAU/15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LUIZ DE OLIVEIRA/EM. JOÃO COSTA/JOINVILLE/23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DE AVILA NAVARRO/COLÉGIO BOM JESUS - IELUSC/JOINVILLE/23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H. RIAL/COLÉGIO EVANGÉLICO JARAGUÁ/JARAGUÁ DO SUL/24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O PESSETTE BENITEZ</w:t>
            </w:r>
            <w:r>
              <w:rPr>
                <w:rFonts w:cs="Arial" w:ascii="Calibri" w:hAnsi="Calibri"/>
                <w:sz w:val="18"/>
                <w:szCs w:val="18"/>
              </w:rPr>
              <w:t>/EBM JOÃO GONÇALVES PINHEIRO/FLORIANÓPOLIS/18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KOGUT/COLÉGIO CRIATIVO/FLORIANÓPOLIS/18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NTONIO MARTINS/ETCT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ÍCIUS ARNS KONHS - INDAIAL/COLÉGIO METROPOLITANO/INDAIAL/35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TOR PERFEITO PRADE/ESCOLA TECNICA DE COMERCIO DE TUBARÃO - ETCT/TUBARÃO/20ªSD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ÉCNICOS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DUARDO MORINI/TUBARÃO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NÍCIUS BECKER/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TAPA ESTADUAL JESC 12 A 14 ANOS – NATAÇÃO PALHOAÇA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</w:t>
          </w:r>
          <w:r>
            <w:rPr>
              <w:rFonts w:cs="Calibri" w:ascii="Calibri" w:hAnsi="Calibri"/>
              <w:sz w:val="16"/>
              <w:szCs w:val="16"/>
            </w:rPr>
            <w:t>RESULTADO NATAÇÃO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   </w:t>
    </w:r>
    <w:r>
      <w:rPr/>
      <w:drawing>
        <wp:inline distT="0" distB="0" distL="0" distR="0">
          <wp:extent cx="989965" cy="624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</w:t>
    </w:r>
    <w:r>
      <w:rPr/>
      <w:drawing>
        <wp:inline distT="0" distB="0" distL="0" distR="0">
          <wp:extent cx="833755" cy="6280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350895" cy="657225"/>
          <wp:effectExtent l="0" t="0" r="0" b="0"/>
          <wp:docPr id="8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qFormat/>
    <w:rPr>
      <w:sz w:val="24"/>
      <w:szCs w:val="24"/>
    </w:rPr>
  </w:style>
  <w:style w:type="character" w:styleId="WWChar5">
    <w:name w:val="WW- Char5"/>
    <w:qFormat/>
    <w:rPr>
      <w:rFonts w:ascii="Arial" w:hAnsi="Arial" w:cs="Arial"/>
      <w:b/>
      <w:sz w:val="32"/>
    </w:rPr>
  </w:style>
  <w:style w:type="character" w:styleId="WWChar6">
    <w:name w:val="WW- Char6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7">
    <w:name w:val="WW- Char7"/>
    <w:qFormat/>
    <w:rPr>
      <w:rFonts w:ascii="Arial" w:hAnsi="Arial" w:cs="Arial"/>
      <w:b/>
      <w:sz w:val="24"/>
    </w:rPr>
  </w:style>
  <w:style w:type="character" w:styleId="WWChar8">
    <w:name w:val="WW- Char8"/>
    <w:qFormat/>
    <w:rPr>
      <w:rFonts w:ascii="Arial" w:hAnsi="Arial" w:cs="Arial"/>
      <w:b/>
      <w:bCs/>
      <w:sz w:val="26"/>
      <w:szCs w:val="26"/>
    </w:rPr>
  </w:style>
  <w:style w:type="character" w:styleId="WWChar9">
    <w:name w:val="WW- Char9"/>
    <w:qFormat/>
    <w:rPr>
      <w:b/>
      <w:bCs/>
      <w:sz w:val="28"/>
      <w:szCs w:val="28"/>
    </w:rPr>
  </w:style>
  <w:style w:type="character" w:styleId="WWChar10">
    <w:name w:val="WW- Char10"/>
    <w:qFormat/>
    <w:rPr>
      <w:b/>
      <w:bCs/>
      <w:i/>
      <w:iCs/>
      <w:sz w:val="26"/>
      <w:szCs w:val="26"/>
    </w:rPr>
  </w:style>
  <w:style w:type="character" w:styleId="WWChar11">
    <w:name w:val="WW- Char11"/>
    <w:qFormat/>
    <w:rPr>
      <w:b/>
      <w:bCs/>
      <w:sz w:val="22"/>
      <w:szCs w:val="22"/>
    </w:rPr>
  </w:style>
  <w:style w:type="character" w:styleId="WWChar12">
    <w:name w:val="WW- Char12"/>
    <w:qFormat/>
    <w:rPr>
      <w:sz w:val="24"/>
      <w:szCs w:val="24"/>
    </w:rPr>
  </w:style>
  <w:style w:type="character" w:styleId="WWChar13">
    <w:name w:val="WW- Char13"/>
    <w:qFormat/>
    <w:rPr>
      <w:rFonts w:ascii="Arial" w:hAnsi="Arial" w:cs="Arial"/>
      <w:sz w:val="22"/>
      <w:szCs w:val="22"/>
    </w:rPr>
  </w:style>
  <w:style w:type="character" w:styleId="WWChar14">
    <w:name w:val="WW- Char14"/>
    <w:qFormat/>
    <w:rPr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15">
    <w:name w:val="WW- Char15"/>
    <w:basedOn w:val="Fontepargpadro"/>
    <w:qFormat/>
    <w:rPr/>
  </w:style>
  <w:style w:type="character" w:styleId="WWChar16">
    <w:name w:val="WW- Char16"/>
    <w:qFormat/>
    <w:rPr>
      <w:b/>
      <w:bCs/>
      <w:lang w:val="en-US"/>
    </w:rPr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qFormat/>
    <w:rPr/>
  </w:style>
  <w:style w:type="character" w:styleId="Region">
    <w:name w:val="region"/>
    <w:qFormat/>
    <w:rPr/>
  </w:style>
  <w:style w:type="character" w:styleId="Date">
    <w:name w:val="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har17">
    <w:name w:val="WW- Char17"/>
    <w:qFormat/>
    <w:rPr>
      <w:rFonts w:ascii="Arial" w:hAnsi="Arial" w:cs="Arial"/>
      <w:vanish/>
      <w:sz w:val="16"/>
      <w:szCs w:val="16"/>
      <w:lang w:val="en-US"/>
    </w:rPr>
  </w:style>
  <w:style w:type="character" w:styleId="WWChar18">
    <w:name w:val="WW- Char18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lo">
    <w:name w:val="selo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37">
    <w:name w:val="s37"/>
    <w:basedOn w:val="Normal"/>
    <w:qFormat/>
    <w:pPr>
      <w:shd w:fill="FFFFFF" w:val="clear"/>
      <w:spacing w:before="100" w:after="100"/>
    </w:pPr>
    <w:rPr>
      <w:color w:val="80000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ceita.fazenda.gov.br/Aplicacoes/ATCTA/CPF/ImpressaoComprovante/ConsultaImpressao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8:00Z</dcterms:created>
  <dc:creator>ademar</dc:creator>
  <dc:description/>
  <dc:language>en-US</dc:language>
  <cp:lastModifiedBy>fes-kelly</cp:lastModifiedBy>
  <cp:lastPrinted>2015-07-20T14:57:00Z</cp:lastPrinted>
  <dcterms:modified xsi:type="dcterms:W3CDTF">2015-07-20T20:25:00Z</dcterms:modified>
  <cp:revision>4</cp:revision>
  <dc:subject/>
  <dc:title>ETAPA CLASSIFICATÓRIA VII</dc:title>
</cp:coreProperties>
</file>