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numPr>
          <w:ilvl w:val="4"/>
          <w:numId w:val="2"/>
        </w:numPr>
        <w:jc w:val="center"/>
        <w:rPr>
          <w:rFonts w:ascii="Calibri" w:hAnsi="Calibri" w:eastAsia="Times New Roman" w:cs="Calibri"/>
          <w:color w:val="000000"/>
          <w:sz w:val="2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2232025" cy="202057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lang w:val="en-US" w:eastAsia="pt-BR"/>
        </w:rPr>
      </w:pPr>
      <w:r>
        <w:rPr>
          <w:rFonts w:eastAsia="Times New Roman" w:cs="Calibri" w:ascii="Calibri" w:hAnsi="Calibri"/>
          <w:color w:val="000000"/>
          <w:sz w:val="20"/>
          <w:lang w:val="en-US" w:eastAsia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Times New Roman" w:cs="Calibri"/>
          <w:b/>
          <w:b/>
          <w:sz w:val="52"/>
          <w:szCs w:val="52"/>
          <w:lang w:eastAsia="pt-BR"/>
        </w:rPr>
      </w:pPr>
      <w:r>
        <w:rPr>
          <w:rFonts w:eastAsia="Times New Roman" w:cs="Calibri" w:ascii="Calibri" w:hAnsi="Calibri"/>
          <w:b/>
          <w:sz w:val="52"/>
          <w:szCs w:val="52"/>
          <w:lang w:eastAsia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Times New Roman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sz w:val="72"/>
          <w:szCs w:val="72"/>
        </w:rPr>
        <w:t xml:space="preserve">ETAPA REGIONAL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Times New Roman" w:cs="Calibri"/>
          <w:b/>
          <w:b/>
          <w:sz w:val="72"/>
          <w:szCs w:val="72"/>
        </w:rPr>
      </w:pPr>
      <w:r>
        <w:rPr>
          <w:rFonts w:eastAsia="Times New Roman" w:cs="Calibri" w:ascii="Calibri" w:hAnsi="Calibri"/>
          <w:b/>
          <w:sz w:val="72"/>
          <w:szCs w:val="72"/>
        </w:rPr>
        <w:t>LESTE/NORTE</w:t>
      </w:r>
    </w:p>
    <w:p>
      <w:pPr>
        <w:pStyle w:val="Heading5"/>
        <w:widowControl/>
        <w:numPr>
          <w:ilvl w:val="4"/>
          <w:numId w:val="2"/>
        </w:numPr>
        <w:jc w:val="center"/>
        <w:rPr>
          <w:rFonts w:ascii="Calibri" w:hAnsi="Calibri" w:eastAsia="Times New Roman" w:cs="Calibri"/>
          <w:b w:val="false"/>
          <w:b w:val="false"/>
          <w:sz w:val="40"/>
          <w:szCs w:val="40"/>
        </w:rPr>
      </w:pPr>
      <w:r>
        <w:rPr>
          <w:rFonts w:eastAsia="Times New Roman" w:cs="Calibri" w:ascii="Calibri" w:hAnsi="Calibri"/>
          <w:b w:val="false"/>
          <w:sz w:val="40"/>
          <w:szCs w:val="40"/>
        </w:rPr>
      </w:r>
    </w:p>
    <w:p>
      <w:pPr>
        <w:pStyle w:val="Heading5"/>
        <w:widowControl/>
        <w:numPr>
          <w:ilvl w:val="4"/>
          <w:numId w:val="2"/>
        </w:numPr>
        <w:jc w:val="center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  <w:t>24º CAMPEONATO CATARINENSE ESCOLAR DE FUTEBOL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40"/>
          <w:szCs w:val="40"/>
        </w:rPr>
        <w:t>“</w:t>
      </w:r>
      <w:r>
        <w:rPr>
          <w:rFonts w:eastAsia="Times New Roman" w:cs="Calibri" w:ascii="Calibri" w:hAnsi="Calibri"/>
          <w:b/>
          <w:sz w:val="40"/>
          <w:szCs w:val="40"/>
        </w:rPr>
        <w:t>MOLEQUE BOM DE BOLA</w:t>
      </w:r>
      <w:r>
        <w:rPr>
          <w:rFonts w:eastAsia="Times New Roman" w:cs="Calibri" w:ascii="Calibri" w:hAnsi="Calibri"/>
          <w:b/>
          <w:sz w:val="52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lang w:val="en-US" w:eastAsia="en-US"/>
        </w:rPr>
      </w:pPr>
      <w:r>
        <w:rPr>
          <w:rFonts w:eastAsia="Times New Roman"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08835</wp:posOffset>
            </wp:positionH>
            <wp:positionV relativeFrom="paragraph">
              <wp:posOffset>-174625</wp:posOffset>
            </wp:positionV>
            <wp:extent cx="1998980" cy="161988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52"/>
          <w:szCs w:val="52"/>
        </w:rPr>
      </w:pPr>
      <w:r>
        <w:rPr>
          <w:rFonts w:eastAsia="Times New Roman"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52"/>
          <w:szCs w:val="52"/>
        </w:rPr>
      </w:pPr>
      <w:r>
        <w:rPr>
          <w:rFonts w:eastAsia="Times New Roman" w:cs="Calibri" w:ascii="Calibri" w:hAnsi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2E2E2E"/>
          <w:sz w:val="48"/>
          <w:szCs w:val="48"/>
        </w:rPr>
        <w:t>21 e 25 de outubro 2015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E2E2E"/>
          <w:sz w:val="52"/>
          <w:szCs w:val="52"/>
        </w:rPr>
        <w:t>14ª SDR - IBIRAMA</w:t>
      </w:r>
    </w:p>
    <w:p>
      <w:pPr>
        <w:pStyle w:val="Normal"/>
        <w:rPr>
          <w:rFonts w:ascii="Calibri" w:hAnsi="Calibri" w:eastAsia="Times New Roman" w:cs="Calibri"/>
          <w:b/>
          <w:b/>
          <w:color w:val="0000FF"/>
          <w:sz w:val="16"/>
          <w:szCs w:val="16"/>
        </w:rPr>
      </w:pPr>
      <w:r>
        <w:rPr>
          <w:rFonts w:eastAsia="Times New Roman"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color w:val="0000FF"/>
          <w:sz w:val="16"/>
          <w:szCs w:val="16"/>
        </w:rPr>
      </w:pPr>
      <w:r>
        <w:rPr>
          <w:rFonts w:eastAsia="Times New Roman" w:cs="Calibri" w:ascii="Calibri" w:hAnsi="Calibri"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40"/>
          <w:szCs w:val="40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</w:rPr>
        <w:t>BOLETIM FINA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40"/>
          <w:szCs w:val="40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21 de outubro de 2015 – Quarta 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.E.R. GUARAN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v Missler , 1208 – Distrito de Dalbérgia - Ibiram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SÃO BENTO DO SUL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DE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SÃO BENTO DO SUL/2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ME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/3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 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NTA TEREZINHA/3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OESTE/1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/3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M MAURICIO GER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TIMBÓ/3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23 de outubro de 2015 – Sexta-feir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.D.C. Taquara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Estrada Geral - Taquaras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BM DENISE CHRISTIANE HAR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SÃO BENTO DO SUL/2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24 de outubro de 2015 – Sábad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stádio da Sociedade Desportiva Uniã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Duque de Caxias, 203 – Bela Vista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/SED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ORLANDO BÉ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ESIDENTE GETÚLIO/14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.D.C. Taquara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Estrada Geral - Taquaras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25 de outubro de 2015 – Doming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970"/>
      </w:tblGrid>
      <w:tr>
        <w:trPr>
          <w:trHeight w:val="286" w:hRule="atLeast"/>
        </w:trPr>
        <w:tc>
          <w:tcPr>
            <w:tcW w:w="69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Local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Estádio Clube Atlético Hermann Aiching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México , nº 70 - Centro</w:t>
            </w:r>
          </w:p>
        </w:tc>
        <w:tc>
          <w:tcPr>
            <w:tcW w:w="2970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/13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ITMARSUM/1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BM DENISE CHRISTIANE HAR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ÃO BENTO DO SUL/2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/2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8539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CLASSIFICAÇÃO FINAL - FEMININ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6"/>
        <w:gridCol w:w="2714"/>
        <w:gridCol w:w="2714"/>
      </w:tblGrid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UNIDADE ESCOLAR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MUNICÍPIO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DR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ALINOR VIEIRA CORTE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APANDUVA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5ª - JARAGUÁ DO SUL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SEMIRAMIS BOSCO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ITMARSUM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4ª - IBIRAMA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BM ALMIRANTE BARROSO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ª - BLUMENAU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FREI MANOEL PHILLIPPI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ª - ITUPORANGA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MONTEIRO LOBATO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23ª SDR - JOINVILLE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SÃO PEDRO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4ª SDR – JARAGUÁ DO SUL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ELISEU GUILHERME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ª SDR - SEDE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B DR. FERNANDO FERREIRA MELLO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CAMPO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4ª SDR - TAIÓ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OL. MUNICIPAL INDAIAL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DAIAL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5ª SDR – TIMBÓ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C. EDUC. PROF. LUIS ADELAR SOLDATELLI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2ª SDR – RIO DO S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287" w:hRule="atLeast"/>
        </w:trPr>
        <w:tc>
          <w:tcPr>
            <w:tcW w:w="9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firstLine="28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QUIPES CLASSIFICADAS </w:t>
            </w:r>
          </w:p>
        </w:tc>
      </w:tr>
      <w:tr>
        <w:trPr>
          <w:trHeight w:val="105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LUGAR</w:t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LUGAR</w:t>
            </w:r>
          </w:p>
        </w:tc>
      </w:tr>
      <w:tr>
        <w:trPr>
          <w:trHeight w:val="350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ALINOR VIEIRA CORTE</w:t>
            </w:r>
          </w:p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APANDUVA/25ª SDR</w:t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SEMIRAMIS BOSCO</w:t>
            </w:r>
          </w:p>
          <w:p>
            <w:pPr>
              <w:pStyle w:val="Normal"/>
              <w:ind w:firstLine="181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ITMARSUM/14ª SDR</w:t>
            </w:r>
          </w:p>
        </w:tc>
      </w:tr>
      <w:tr>
        <w:trPr>
          <w:trHeight w:val="5305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CAMILA FRANÇ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ELAINE LI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GABRIELI BILIK SLABIN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GESSILLA SILVA DE CARVALH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HELLEN CAMILA BARABAX RO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ISABELLA LEINEKER DE AZAMBUJ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KAMILA VITORIA RODRIGUES DE LI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pt-BR"/>
              </w:rPr>
              <w:t>KARINE BUCZYNSKI BATI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pt-BR"/>
              </w:rPr>
              <w:t>KAUANE MARTINS HAC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LARISSA APARECIDA PORTE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MARIA PAULA LOPES ANTUN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MARIA VITORIA KOVAL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MARIELI PEREIRA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NATALIA SONAGLIO GOETT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RAFAELA BUE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VALÉRIA CHICHOKI MACI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VALQUIRIA CHICHOKI MACIEL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ZULEIDE APARECIDA KURLAPSKI</w:t>
            </w:r>
          </w:p>
          <w:p>
            <w:pPr>
              <w:pStyle w:val="Normal"/>
              <w:ind w:firstLine="161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ind w:firstLine="161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>PROF.º TÉCNICO RENATO S. SCHICOVSKI</w:t>
            </w:r>
            <w:r>
              <w:rPr>
                <w:rFonts w:cs="Arial" w:ascii="Calibri" w:hAnsi="Calibri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VITORIA R DA SILVA PROCHNO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ANA CAROLINE HOEGE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ANA PAULA WOIG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ANDRESSA VOIGT DUART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en-US" w:eastAsia="pt-BR"/>
              </w:rPr>
              <w:t>CAMILLY BOING BART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en-US" w:eastAsia="pt-BR"/>
              </w:rPr>
              <w:t>KETLIN RENGEL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en-US" w:eastAsia="pt-BR"/>
              </w:rPr>
              <w:t>ELOIZE ELENA ROC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DEISE ERTAL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JENNIFER SU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ELOIZA ELLEN MA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CARLA HELOISE DENZE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SYANG AMABOLI BARTH CIRIC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NATALI FERNANDA BEUME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PAMELA TAIS MIRAND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KATIA MEE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BIANCA FERNANDES BUEN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GABRIELA MARA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EMILI JANARA CORRE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KEMILI RENGEL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VITORIA C GRASSMUC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GISELE CECILIA REET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ANDRESSA WILHEL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BRENDA KISSNE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CRISTINA MATIAS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eastAsia="pt-BR"/>
              </w:rPr>
              <w:t>DJENIFFER DAY</w:t>
            </w:r>
          </w:p>
          <w:p>
            <w:pPr>
              <w:pStyle w:val="Normal"/>
              <w:ind w:firstLine="161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>PROF.º TÉCNIC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: ELTON PAULO/IVAN HILLEHEM</w:t>
            </w: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CLASSIFICAÇÃO FINAL - MASCULIN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6"/>
        <w:gridCol w:w="2645"/>
        <w:gridCol w:w="2623"/>
      </w:tblGrid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CL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UNIDADE ESCOLAR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MUNICÍPIO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DR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°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22"/>
                <w:lang w:eastAsia="pt-BR"/>
              </w:rPr>
              <w:t>ESCOLA BARÃO DO RIO BRANCO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22"/>
                <w:lang w:eastAsia="pt-BR"/>
              </w:rPr>
              <w:t>BLUMENAU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22"/>
                <w:lang w:eastAsia="pt-BR"/>
              </w:rPr>
              <w:t>15ª SDR - BLUMENAU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ITAPOÁ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23ª SDR - JOINVILLE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EEF ALMIRANTE TAMANDARÉ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UARAMIRIM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24ª SDR – JARAGUÁ DO SUL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BM DENISE CHRISTIANE HARMS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ÃO BENTO DO SUL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25ª SDR - MAFRA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EB FREI MANOEL PHILLIPPI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MBUIA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3ª SDR - ITUPORANGA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EB ELISEU GUILHERME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BIRAMA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4ª SDR - SEDE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EB ORLANDO BERTOLI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PRESIDENTE GETÚLIO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4ª SDR - IBIRAMA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EB PE JOÃO KOMINEK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ANTA TEREZINHA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4ª SDR - TAIÓ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M MAURICIO GERMER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IMBÓ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35ª SDR - TIMBÓ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  <w:t>EEB EXP. MÁRIO NARDELLI</w:t>
            </w:r>
          </w:p>
        </w:tc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RIO DO OESTE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12ª SDR – RIO DO SUL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287" w:hRule="atLeast"/>
        </w:trPr>
        <w:tc>
          <w:tcPr>
            <w:tcW w:w="9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QUIPES CLASSIFICADAS </w:t>
            </w:r>
          </w:p>
        </w:tc>
      </w:tr>
      <w:tr>
        <w:trPr>
          <w:trHeight w:val="105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LUGAR</w:t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LUGAR</w:t>
            </w:r>
          </w:p>
        </w:tc>
      </w:tr>
      <w:tr>
        <w:trPr>
          <w:trHeight w:val="350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ind w:firstLine="181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BLUMENAU/15ª SDR</w:t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222222"/>
                <w:sz w:val="18"/>
                <w:szCs w:val="18"/>
                <w:shd w:fill="FFFFFF" w:val="clear"/>
              </w:rPr>
              <w:t>EM AIRTON SENNA</w:t>
            </w:r>
          </w:p>
          <w:p>
            <w:pPr>
              <w:pStyle w:val="Normal"/>
              <w:ind w:firstLine="181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2222"/>
                <w:sz w:val="18"/>
                <w:szCs w:val="18"/>
                <w:shd w:fill="FFFFFF" w:val="clear"/>
              </w:rPr>
              <w:t>ITAPOÁ/23ª SDR</w:t>
            </w:r>
          </w:p>
        </w:tc>
      </w:tr>
      <w:tr>
        <w:trPr>
          <w:trHeight w:val="5305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CAUE PIESANTO DOS SANTO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FELIPE GROPP DA SILV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MATHEUS LESSA VOLTOLI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RAFAEL MASCARENHAS BURSO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TALES FREITAS CARMO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LUIS OTÁVIO RAMO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CHRISTIAN ALEXANDRE WENDORFF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JOÃO GABRIEL DE SOUZA BARBOS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TIAGO MOSER DA SILV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ANDRE LUIS SANTOS GARCIA DA COST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TIAGO HENRIQUE SOARE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GUSTAVO REICHERT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EDUARDO RAFAEL ROSA RAMPELOT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THIAGO EDUARDO DEMMER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BRENO GOMES GOTIJO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EDUARDO RODEN NIEHUE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LUCAS DA SILVA SAMPAIO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VINÍCIUS EMMANUEL NITZKE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MARCOS V THEIS DE A CUNHA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ARTUR SÓRIA DE MELLO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</w:r>
          </w:p>
          <w:p>
            <w:pPr>
              <w:pStyle w:val="Normal"/>
              <w:ind w:firstLine="161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pt-BR"/>
              </w:rPr>
              <w:t xml:space="preserve">PROFº TÉCNIC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ANDERLEI DO ROSÁRIO</w:t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ARTHUR PEDRO WEBER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BRENO HENRIQUE G MARDEGAN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CAETANO GARCIA GRANDINI JOSÉ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CARLOS EDUARDO PEREIRA NUNE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CONRADO SCHNEIDER NETO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EDSON SILVA PAGA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EMANOEL MERTENS GARCI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GABRIEL DE JESUS CORDEIRO KUS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GUSTAVO FERREIRA GEBILUK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HIRUAN MOURA ALEXANDRE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JADIR GUILHERME SOUZA GRAÇ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JOÃO RAFAEL FERNANDES MOUR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JOÃO VICTOR VEIGA DE ALMEID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LUIZ FELIPE SIMEÃO BRANCO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OMAR PEDRO DOS SANTO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PEDRO H COSTA P DE OLIVEIRA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RENAN G DO R DA SILVA ENGRAF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  <w:t>WANDREI AUGUSTO BEZERRA TAVARES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pt-BR"/>
              </w:rPr>
            </w:r>
          </w:p>
          <w:p>
            <w:pPr>
              <w:pStyle w:val="Normal"/>
              <w:ind w:firstLine="161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pt-BR"/>
              </w:rPr>
              <w:t>PROFº TÉCNICO: MATHEUS ROCHA NUN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851" w:footer="874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thickThinSmallGap" w:sz="24" w:space="1" w:color="808080"/>
      </w:pBdr>
      <w:jc w:val="center"/>
      <w:rPr/>
    </w:pPr>
    <w:r>
      <w:rPr/>
      <w:t>Moleque Bom de Bola – Etapa Regional Leste Norte – Ibirama</w:t>
    </w:r>
  </w:p>
  <w:p>
    <w:pPr>
      <w:pStyle w:val="Footer"/>
      <w:pBdr>
        <w:top w:val="thickThinSmallGap" w:sz="24" w:space="1" w:color="808080"/>
      </w:pBdr>
      <w:jc w:val="center"/>
      <w:rPr/>
    </w:pPr>
    <w:r>
      <w:rPr/>
      <w:t>www.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2472"/>
      <w:gridCol w:w="3119"/>
      <w:gridCol w:w="1417"/>
      <w:gridCol w:w="1134"/>
    </w:tblGrid>
    <w:tr>
      <w:trPr>
        <w:trHeight w:val="854" w:hRule="atLeast"/>
      </w:trPr>
      <w:tc>
        <w:tcPr>
          <w:tcW w:w="1747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485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Times New Roman" w:cs="Calibri"/>
              <w:sz w:val="20"/>
              <w:lang w:val="en-US" w:eastAsia="en-US"/>
            </w:rPr>
          </w:pPr>
          <w:r>
            <w:rPr>
              <w:rFonts w:eastAsia="Times New Roman"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075055" cy="33845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GIONAL LESTE NORT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OLEQUE BOM DE BOLA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</w:rPr>
            <w:t>Ibirama – 21 a 25/10/2015</w:t>
          </w:r>
        </w:p>
      </w:tc>
      <w:tc>
        <w:tcPr>
          <w:tcW w:w="1417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89940" cy="56070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ckThinSmallGap" w:sz="24" w:space="0" w:color="808080"/>
            <w:bottom w:val="thickThinSmallGap" w:sz="2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Times New Roman" w:cs="Calibri"/>
              <w:sz w:val="40"/>
              <w:lang w:val="en-US" w:eastAsia="en-US"/>
            </w:rPr>
          </w:pPr>
          <w:r>
            <w:rPr>
              <w:rFonts w:eastAsia="Times New Roman" w:cs="Calibri" w:ascii="Calibri" w:hAnsi="Calibri"/>
              <w:sz w:val="40"/>
              <w:lang w:val="en-US" w:eastAsia="en-US"/>
            </w:rPr>
            <w:drawing>
              <wp:inline distT="0" distB="0" distL="0" distR="0">
                <wp:extent cx="619760" cy="495300"/>
                <wp:effectExtent l="0" t="0" r="0" b="0"/>
                <wp:docPr id="6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WWRecuodecorpodetexto3">
    <w:name w:val="WW-Recuo de corpo de texto 3"/>
    <w:basedOn w:val="Normal"/>
    <w:qFormat/>
    <w:pPr>
      <w:widowControl/>
      <w:ind w:firstLine="1701"/>
    </w:pPr>
    <w:rPr>
      <w:rFonts w:ascii="Times New Roman" w:hAnsi="Times New Roman" w:eastAsia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3:00Z</dcterms:created>
  <dc:creator>fes-2322</dc:creator>
  <dc:description/>
  <dc:language>en-US</dc:language>
  <cp:lastModifiedBy>CME</cp:lastModifiedBy>
  <cp:lastPrinted>2015-10-24T18:40:00Z</cp:lastPrinted>
  <dcterms:modified xsi:type="dcterms:W3CDTF">2015-10-25T16:03:00Z</dcterms:modified>
  <cp:revision>2</cp:revision>
  <dc:subject/>
  <dc:title/>
</cp:coreProperties>
</file>