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951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848860" cy="6375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01570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6345" cy="15900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61310" cy="1868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ITAPIRANGA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16 A 21 MAIO DE 201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0"/>
          <w:sz w:val="52"/>
          <w:szCs w:val="52"/>
        </w:rPr>
      </w:pPr>
      <w:r>
        <w:rPr>
          <w:rFonts w:cs="Calibri" w:ascii="Calibri" w:hAnsi="Calibri"/>
          <w:b/>
          <w:color w:val="FF0000"/>
          <w:spacing w:val="4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color w:val="FF0000"/>
          <w:sz w:val="26"/>
          <w:szCs w:val="26"/>
          <w:shd w:fill="FFFFFF" w:val="clear"/>
        </w:rPr>
        <w:t>MIGUEL ALOISIO SCHNEIDER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ecretário Executivo da Agencia de Desenvolvimento Regional de </w:t>
      </w:r>
      <w:r>
        <w:rPr>
          <w:rFonts w:cs="Calibri" w:ascii="Calibri" w:hAnsi="Calibri"/>
          <w:bCs/>
          <w:color w:val="FF0000"/>
          <w:sz w:val="28"/>
          <w:szCs w:val="28"/>
        </w:rPr>
        <w:t>ITAPIRANG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MILTON SIMON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feito Municipal de </w:t>
      </w:r>
      <w:r>
        <w:rPr>
          <w:rFonts w:cs="Calibri" w:ascii="Calibri" w:hAnsi="Calibri"/>
          <w:bCs/>
          <w:color w:val="FF0000"/>
          <w:sz w:val="28"/>
          <w:szCs w:val="28"/>
        </w:rPr>
        <w:t>ITAPIRANG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MARINA BIANCHI PEREGUD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ENIO JOSE PAUL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sidente da CCO </w:t>
      </w:r>
      <w:r>
        <w:rPr>
          <w:rFonts w:cs="Calibri" w:ascii="Calibri" w:hAnsi="Calibri"/>
          <w:bCs/>
          <w:color w:val="FF0000"/>
          <w:sz w:val="28"/>
          <w:szCs w:val="28"/>
        </w:rPr>
        <w:t>ITAPIRANGA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SERGIO LUIZ GRIEBELE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SECRETÁRIO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SECRETÁRIO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 Governo do Estado, Agência de desenvolvimento Regional de Itapiranga, através do seu  Secretário Executivo Miguel Aloisio Schneider, recebe todos os atletas das escolas, na etapa microrregional dos JESC 12 a 14 anos, envolvendo os 5 municipios que representam a 31ª ADR de Itapiranga, de braços abertos e que tenham um sucesso nesta etapa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Queremos dar as boas vindas a todos os alunos atletas das escolas e que os melhores consigam classificar sua escola para a etapa regional oeste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Temos certeza que os classificados vão representar bem a 31ª ADR em futuras competições escolares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braç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guel Aloisio Schneide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PREFE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 poder público de Itapiranga recebe os atletas das escolas dos 5 municipios da 31ª ADR de Itapiranga de braços abertos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abemos que estes alunos atletas, sabem da disputa e com objetivo de conseguir classificação para a etapa regional oeste dos jesc 12 a 14 anos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Boa sorte a todo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lton Simon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cada ano, mais alunos da rede oficial de ensino do nosso Estado têm tido a oportunidade do acesso à prática esportiva além das aulas de educação física. Estes projetos têm fomentado a prática esportiva nas escolas e auxiliado na formação integral dos estudantes, além de obviamente encaminhar uma boa parcela destes aos projetos de esporte de alto rendimento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o sonho e desejo é que possamos avançar na busca de uma forte parceria para implantarmos um programa continuado de contraturno escolar esportivo dentro das próprias unidades escolares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lém de estimular e oportunizar o acesso à prática esportiva, cumprindo o dever do Estado, alguns destes eventos escolares também selecionam as representações catarinenses para eventos nacionais promovidos pelo COB e CPB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 setembro, em Fortaleza (JESC – 12 a 14 anos), e em novembro, em Londrina e Maringá (JESC – 15 a 17 anos), em Natal (Paralimpíada Escolar), as unidades escolares que representaram nosso Estado, mais uma vez, mantiveram o nível de excelência na organização da delegação e nos resultados técnicos obtidos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dos os resultados são fruto do esforço e da dedicação dos nossos alunos-atletas e, acima de tudo, do trabalho e empenho dos nossos profissionais de Educação Física, que acreditam no desenvolvimento do esporte partindo do ambiente escolar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a expectativa é de um ano com muito esporte escola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Que todos possam aproveitar os momentos de trocas e confraternização durante a execução do nosso calendário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VALDO JUNCKLAUS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idente da Fesport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247775" cy="408940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t-BR" w:bidi="ar-SA"/>
                              </w:rPr>
                              <w:t>Nª 01 /2016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t-BR" w:bidi="ar-SA"/>
                        </w:rPr>
                        <w:t>Nª 01 /2016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01/2016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6, no âmbito da 31ª ADR, com sede em Itapiranga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ônio Facco, na qualidade de Presidente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ácio José Rohden, Nestor Schneider, Delmar Cláudio Gaike e Almiro Blásio Back todos na qualidade de Audito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rcio Pauli, CREF 002645-G-SC na qualidade de Professor de Educação Física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las Franzen, na qualidade de Pedagogo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Bruno Toiller</w:t>
      </w:r>
      <w:r>
        <w:rPr>
          <w:rFonts w:eastAsia="Calibri" w:cs="Calibri" w:ascii="Calibri" w:hAnsi="Calibri"/>
          <w:sz w:val="22"/>
          <w:szCs w:val="22"/>
        </w:rPr>
        <w:t xml:space="preserve"> e Vendelino Konrad</w:t>
      </w:r>
      <w:r>
        <w:rPr>
          <w:rFonts w:cs="Calibri" w:ascii="Calibri" w:hAnsi="Calibri"/>
          <w:sz w:val="22"/>
          <w:szCs w:val="22"/>
        </w:rPr>
        <w:t>, integrando o Conselho Tutela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o Senhor </w:t>
      </w:r>
      <w:r>
        <w:rPr>
          <w:rFonts w:cs="Calibri" w:ascii="Calibri" w:hAnsi="Calibri"/>
          <w:sz w:val="22"/>
          <w:szCs w:val="22"/>
        </w:rPr>
        <w:t>Moacir Biasi</w:t>
      </w:r>
      <w:r>
        <w:rPr>
          <w:rFonts w:cs="Calibri" w:ascii="Calibri" w:hAnsi="Calibri"/>
          <w:bCs/>
          <w:sz w:val="22"/>
          <w:szCs w:val="22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 Senhora </w:t>
      </w:r>
      <w:r>
        <w:rPr>
          <w:rFonts w:cs="Calibri" w:ascii="Calibri" w:hAnsi="Calibri"/>
          <w:sz w:val="22"/>
          <w:szCs w:val="22"/>
        </w:rPr>
        <w:t>Jane Stiegemaier da Rosa</w:t>
      </w:r>
      <w:r>
        <w:rPr>
          <w:rFonts w:cs="Calibri" w:ascii="Calibri" w:hAnsi="Calibri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 Comissão Disciplinar e Pedagógica Esportiva, deverá, após o encerramento do evento, encaminhar ao Tribunal de Justiça Desportivo de Santa Catarina – TJD/SC, no prazo de 30(trinta) dias, relatório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Subtitl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07 de abril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Hostins</w:t>
        <w:tab/>
        <w:tab/>
        <w:tab/>
        <w:tab/>
        <w:tab/>
        <w:t>Mario Cesar Bertoncini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o TJD/SC </w:t>
        <w:tab/>
        <w:tab/>
        <w:tab/>
        <w:t xml:space="preserve">              Procurador Geral</w:t>
        <w:tab/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‘</w:t>
      </w:r>
      <w:bookmarkStart w:id="0" w:name="_GoBack"/>
      <w:bookmarkEnd w:id="0"/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ULTADO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LETISM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7015" cy="381000"/>
                  <wp:effectExtent l="0" t="0" r="0" b="0"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75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NE BECKEMKAMP  C I E F   IPORÃ DO OESTE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A MARIA K. KNAPP EEF LUDGERO WIGGERS   ITAPIRANHA 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 CECILIA DILL  EEB MADRE BENVENUTA   SÃO JOÃO DO OESTE 31ª 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EN GELLER  EEB CRISTO REI – SÃO JOÃO DO OEST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ANE  FINCATO LEMOS   EEB SANTA HELENA  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80 METROS C/ BARREIRA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– 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BORDIGNON   C I E R  IPORÃ DO OESTE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NARA MOSS   EEB HUMBERTO MACHADO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A  ALLES  EEB MADRE BENVENUTA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25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-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TAINAR MEES  EEB HUMBERTO MACHADO  ITAPIRANGA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E FROELICH EEB MADRE BENVENUTA  SÃO JOÃO DO OESTE 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. CARVALHO          EEM ESPERANÇA  - ITAPIRANGA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ANTUNES  EEB PE. BALDUINO RAMBO  TUNAPOLIS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 FERRAZ   EEB SANTA HELENA  - SANTA HELENA 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1000 METROS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HICKMANN EEB MADRE BENVENUTA   SÃO JOÃO DO OESTE  31ª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ESSA VOGT  EEF SÃO LOURENÇO  - IPORA DO OESTE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E OBERGER   EEF PE. JOÃO RICK    SÃO JOÃO DO OEST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ISSA  A GROTH  EEF LUDGERO WIGGERS  -  ITAPIRANGA 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SPIES   EEB  PE. BALDUINO RAMBO -   TUNAPOLIS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A; 4 X 75 REVEZAMENTO 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IARA DEVES, CARINE BECKEMKAMP, DANIELE TOMAZI, LARIANE BARTH  CIEF – IPORÃ DO OESTE –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NARA MEES, JENIFER SEHNEN, HELEN SCHMITZ, LISANE KRAEMER,  EEB HUMBERTO MACHADO – ITAPIRANGA  - 31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SCHOENHALZ, LISELEI FROELICH, LAURA SPECH DE OLIVEIRA, ANA CECILIA DILL, EEB MADRE BENVENUTA – SÃO JOÃO DO OEST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;  AREMESSO DE DE PESO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ICE SEHN  EEB SÃO JOSÉ  -  ITAPIRANGA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IVA WALKER   EEB PE. VENDELINO SEIDEL – IPORA DO OESTE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A  ROSANE WALKER  EEB PE BALDUINO RAMBO   -  TUNAPOLIS  -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NÇAMENTO DE DARDO  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 LISIANE  J. TEPE   EEB SÃO JOSE  -   ITAPIRANGA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DA STISI    CIER   IPORÃ DO OESTE  -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TREVISAN  EEB PE. BALDUINO RAMBO  TUNAPOLIS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OISA FRANCESCON  EEB SANTA HELENA – WSANTA HELENA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TO EM DISTANCIA 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NE BECKEMKAMP   CIEF    IPORÃ DO OESTE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ICIA WOLFARTH EEB CRISTO REI  SÃO JOÃO DO OESTE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URA HEBERLE EEB CRISTO  REI – SÃO JOÃO DO OESTE –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FANI SCHMITZ  EEB HUMBERTO MACHADO   -  ITAPIRANGA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GA MARIA GROTH  EEB PE. BALDUINO RAMBO   TUNAPOLIS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LANÇAMENTO DE DISCO -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AULA  DANTAS PELIZZER  EEB PE. VENDELINO SEIDEL – IPORA DO OESTE –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SSA J ENDLER  EEB SÃO JOSÉ    ITAPIRANGA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MEN WELTER   EEB MADRE BENVENUTA   SÃO JOÃO DO OESTE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A; SALTO EM ALTURA  FEMIN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HEMSING  EEB SÃO LOURENÇO  IPORÃ DO OESTE   31ª ADR 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A  ALMEIDA   EEB SANTA HELENA    SANTA HELENA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BORBA  EEB SÃO JOSE – ITAPIRANGA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;  75 METROS 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URNAU   CIEF  IPORA DO OESTE  -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N KAEFER  EEB MADRE BENVENUTA   -   SÃO JOÃO DO OESTE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EGO FELDER  EEB  SÃO JOSÉ  -  ITAPIRANGA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USTO DE LIMA EEB SÃO VICENTE    - ITAPIRANGA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250 METROS -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BORDIGNON   CIER    IPORA DO OESTE  -   31ª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S F MUELLER  EEB MADRE BENVENUTA  -  SÃO JOÃO DO OESTE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OR H EPPING   EEB HUMBERO MACHADO  -   ITAPIRANGA   - 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N A. SCHAAB   EEB CRISTO REI  -  SÃO JOÃO DO OESTE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 ANTONIO GROTH   EEB  PE. BALDUINO  RAMBO   TUNAPOLIS    31ª ITAPIRANG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A; 1000 METROS 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ARDO LORENZETT    CIEF   IPORA DO OESTE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UR BERTE    EEB PORTO NOVO    ITAPIRANGA 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ON WIRTH    EEB MADRE BENVENUTA   SÃO JOÃO DO OESTE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LITON MENDES  EEB PE. VENDELINO SEIDEL -  IPORÃ DO OESTE  -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O KROETZ    CIEF    IPORÃ DO OESTE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  <w:trHeight w:val="230" w:hRule="atLeast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PROVA;  100 METROS COM BARREIRA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IOR AMES    EEB SÃO JOSÉ  ITAPIRANGA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IFON MADALENA   EEB PE. VENDELINO SEIDEL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GIO FENCLER  EEB MADRE BENVENUTA – SÃO JOAO DO OESTE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REVEZAMENTO 4 X 75 -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BORDIGNON, ERITER HENTZ, PEDRO URNAU, GUILHERME GABRI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VENDELINO SEIDEL – IPORA DO OESTE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S T MUELLER, CESAR BRESSLER, LUCAS BRAUN, ALAN KAEFER  EEB MADRE BENVENUTA  -  SÃO JOAO DO OESTE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ISON BESING, RODRIGO VON BORSTEL, IGOR H. EPPING, GABRIEL V. REICHERT, EEB HUMBERTO MACHADO – ITAPIRANGA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A; ARREMESSO DE PESO 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TOR MIOTTO    CIER   IPORÃ DO OESTE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RTON HOLDEMEIER    EEB SÃO JOSÉ  ITAPIRANGA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USTO THOMAS LIMA   EEB PE. BALDUINO RAMBO    31ª ADR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SCHAAB   EEB  MADRE BENVENUTA  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;  LANÇAMENTO DE DISCO 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ERSON BRESCOVIT   EEB PE. VENDELINO SEIDEL   IPORÃ DO OESTE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NATHAN SCHLICKMANN    EEB SÃO JOSÉ   ITAPIRANGA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LUIS F. HOFFMANN   EEF JOÃO RICK   SÃO JOÃO DO OESTE   31ª 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LANÇAMENTO DE DARDO -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ERSON B. GROTH   EEB LUDGERO WIGGERS   ITAPIRANGA    -   31ª 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ELO WERMUTH   EEB SÃO LOURENÇO  -   IPORÃ DO OESTE   31ª ADR 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O AZEVEDO   EEB SANTA HELENA   -   SANTA HELENA     31ª  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SALTO EM ALTURA -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 GABRIEL   EEB SÃO LOURENÇO   -   IPORÃ DO OESTE   -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CON WEISS   EEM ESPERANÇA -   ITAPIRANGA    31ª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KUNTS  EEB CRISTO REI   -    SÃO JOÃO DO OESTE   31ª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BORBA   EEB  PE. BALDUINO RAMBO   -   TUNAPOLIS    31ª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SALTO EM DISTANCIA - MASCULIN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BORDIGNON    CIER   IPORÃ DO OESTE   -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AR BRESSLER   EEB MADRE BENVENUTA  -   IPORÃ DO OESTE 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LIPE KAISER  EEB SÃO JOSÉ  -   ITAPIRANGA   -   31ª ADR DE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IRTON HAHN  EEB PE. BALDUINO RAMBO  -  TUNAPOLIS   - 31ª  ITAPIRANG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31{ADR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– JESC/12 A 14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95115" cy="694690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basedOn w:val="Fontepargpadro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17:00Z</dcterms:created>
  <dc:creator>ademar</dc:creator>
  <dc:description/>
  <dc:language>en-US</dc:language>
  <cp:lastModifiedBy>fes-kelly</cp:lastModifiedBy>
  <cp:lastPrinted>2016-05-05T16:16:00Z</cp:lastPrinted>
  <dcterms:modified xsi:type="dcterms:W3CDTF">2016-05-05T19:17:00Z</dcterms:modified>
  <cp:revision>2</cp:revision>
  <dc:subject/>
  <dc:title>ETAPA CLASSIFICATÓRIA VII</dc:title>
</cp:coreProperties>
</file>