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506345" cy="157543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MICRORREGIONAL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28"/>
          <w:szCs w:val="28"/>
        </w:rPr>
      </w:pPr>
      <w:r>
        <w:rPr>
          <w:rFonts w:cs="Calibri" w:ascii="Calibri" w:hAnsi="Calibri"/>
          <w:b w:val="false"/>
          <w:spacing w:val="40"/>
          <w:sz w:val="28"/>
          <w:szCs w:val="28"/>
        </w:rPr>
        <w:t>SALTO VELOSO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28"/>
          <w:szCs w:val="28"/>
        </w:rPr>
      </w:pPr>
      <w:r>
        <w:rPr>
          <w:rFonts w:cs="Calibri" w:ascii="Calibri" w:hAnsi="Calibri"/>
          <w:b w:val="false"/>
          <w:spacing w:val="40"/>
          <w:sz w:val="28"/>
          <w:szCs w:val="28"/>
        </w:rPr>
        <w:t>30 DEMAIO A 01 DE JUNHO DE 2017</w:t>
      </w:r>
    </w:p>
    <w:p>
      <w:pPr>
        <w:pStyle w:val="Normal"/>
        <w:rPr>
          <w:rFonts w:ascii="Calibri" w:hAnsi="Calibri" w:cs="Calibri"/>
          <w:b/>
          <w:b/>
          <w:spacing w:val="40"/>
          <w:sz w:val="22"/>
          <w:szCs w:val="28"/>
        </w:rPr>
      </w:pPr>
      <w:r>
        <w:rPr>
          <w:rFonts w:cs="Calibri" w:ascii="Calibri" w:hAnsi="Calibri"/>
          <w:b/>
          <w:spacing w:val="40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OLETIM FINAL</w: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ONEL ARCÂNGELO PAVAN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EURO VIECEL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8"/>
          <w:szCs w:val="28"/>
        </w:rPr>
        <w:t>Secretário de Estado de Desenvolvimento Regional de Videir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NA ROSA ZANELL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a Municipal de Salto Velos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6"/>
          <w:szCs w:val="26"/>
        </w:rPr>
        <w:t>ERIVALDO CAETANO JÚNIOR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/>
      </w:pPr>
      <w:r>
        <w:rPr>
          <w:rFonts w:cs="Calibri" w:ascii="Calibri" w:hAnsi="Calibri"/>
          <w:bCs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UCIANO HOSTIN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ICHELE DE SOUZ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GIRLENE ADRIANA CIARNOSKI BORSO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rente 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LINE PERAZZOLI BURATT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grador Esportiv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NSAGEM SECRETÁRIO REG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NSAGEM SECRETÁRIO REG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NSAGEM PREFE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NSAGEM PREFE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NSAGEM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NSAGEM FESPO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ta Catarina é um estado reconhecido como uma das grandes referências no País em organização e fomento esportivo. O esporte catarinense cresce cada vez mais agregando valores e revelando talentos. Isso, todavia, é consequência de um trabalho empregado que visa, além do sucesso esportivo propriamente, à melhoria qualidade de vida e da saúde, bem como à integração social e ao desenvolvimento humano como um todo. O fomento ao esporte é, portanto, um importante pilar nas ações de governo, para a construção de uma sociedade melhor, de relações mais humanas; movida por competições baseadas na valorização do indivíduo e do coletivo, com amor ao próx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undação Catarinense de Esporte (Fesporte) surgiu com finalidade de criar e executar ações de fomento, além de dar maior capacidade de inserção do Estado em todo o seu território, atingindo ao máximo a população, com base nas políticas públicas do esporte catarinen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Jogos Escolares de Santa Catarina (JESC) são um dos principais eventos de esporte de base e inclusão promovidos pelo Governo do Estado, por intermédio da Fesporte. Esta primeira fase do projeto, que está voltada a jovens de 12 a 14 anos, têm como fundamental função a complementar as atividades de educação física desenvolvidas na escola e oferecer ao adolescente a possibilidade da introdução na vida esportiva, bem como o acompanhamento em seu processo de formação, que se dá na segunda fase, que são os JESC para atletas de 15 a 17 an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há competição sem conquista. Levamos conosco sempre muito mais que metas, levamos o fortalecimento pessoal, levamos o aprendizado, levamos amadurecimento, levamos respeito. O tamanho do evento e da competição é resultado da grandiosidade de cada um que faz do JESC mais um motivador de grandes conquist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ivaldo Caetano Júni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Fesport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ESOLU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ESOLU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  <w:lang w:val="en-US" w:eastAsia="en-US"/>
        </w:rPr>
        <w:drawing>
          <wp:inline distT="0" distB="0" distL="0" distR="0">
            <wp:extent cx="1247140" cy="40767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color w:val="FF0000"/>
          <w:sz w:val="20"/>
          <w:szCs w:val="26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6096000" cy="480695"/>
                <wp:effectExtent l="5080" t="5715" r="43815" b="4318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TRIBUNAL DE JUSTIÇA DESPORTIVA DE SANTA CATARIN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ATO DE NOMEAÇÃ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t-BR" w:bidi="ar-SA"/>
                              </w:rPr>
                              <w:t>Nª 00 /2016 / TJD / 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pt;margin-top:8.05pt;width:479.95pt;height:37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TRIBUNAL DE JUSTIÇA DESPORTIVA DE SANTA CATARIN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ATO DE NOMEAÇÃ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t-BR" w:bidi="ar-SA"/>
                        </w:rPr>
                        <w:t>Nª 00 /2016 / TJD / 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rFonts w:ascii="Calibri" w:hAnsi="Calibri" w:cs="Mangal"/>
          <w:b/>
          <w:b/>
          <w:color w:val="FF0000"/>
          <w:sz w:val="22"/>
          <w:szCs w:val="22"/>
        </w:rPr>
      </w:pPr>
      <w:r>
        <w:rPr>
          <w:rFonts w:cs="Mang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Mangal"/>
          <w:bCs/>
          <w:color w:val="FF0000"/>
        </w:rPr>
      </w:pPr>
      <w:r>
        <w:rPr>
          <w:rFonts w:cs="Mangal" w:ascii="Calibri" w:hAnsi="Calibri"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  <w:szCs w:val="72"/>
        </w:rPr>
      </w:pPr>
      <w:r>
        <w:rPr>
          <w:rFonts w:cs="Calibri" w:ascii="Calibri" w:hAnsi="Calibri"/>
          <w:b/>
          <w:sz w:val="20"/>
          <w:szCs w:val="72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RESULTADO DO CONGRESSO TÉCNICO - COMPOSIÇÃO DAS CHAV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42"/>
        <w:gridCol w:w="3827"/>
        <w:gridCol w:w="567"/>
      </w:tblGrid>
      <w:tr>
        <w:trPr/>
        <w:tc>
          <w:tcPr>
            <w:tcW w:w="2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TSAL FEMININO</w:t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6"/>
                <w:szCs w:val="16"/>
                <w:shd w:fill="FFFFFF" w:val="clear"/>
              </w:rPr>
              <w:t>Ginásio de Esportes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Municipal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Cs/>
                <w:iCs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SALTO VELOSO –SC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iCs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9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90"/>
      </w:tblGrid>
      <w:tr>
        <w:trPr/>
        <w:tc>
          <w:tcPr>
            <w:tcW w:w="71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ÚNIC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6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M JOAQUIM AMARANTE (VIDEIRA)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6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BM MARIA LUIZA OZÓRIO ZUMMER (TANGARÁ)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6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MEF PROFESSOR EURICO PINZ (FRAIBURGO)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6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PROFESSORA MAURA DE SENNA PEREIRA (PINHEIRO PRETO)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6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GOVERNADOR BORNHAUSEN (ARROIO TRINT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42"/>
        <w:gridCol w:w="3827"/>
        <w:gridCol w:w="567"/>
      </w:tblGrid>
      <w:tr>
        <w:trPr/>
        <w:tc>
          <w:tcPr>
            <w:tcW w:w="2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TSAL MASCULINO</w:t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6"/>
                <w:szCs w:val="16"/>
                <w:shd w:fill="FFFFFF" w:val="clear"/>
              </w:rPr>
              <w:t>Ginásio de Esportes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Municipal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Cs/>
                <w:iCs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SALTO VELOSO –SC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6"/>
                <w:szCs w:val="16"/>
                <w:shd w:fill="FFFFFF" w:val="clear"/>
              </w:rPr>
              <w:t>Ginásio de Esportes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Municipal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Cs/>
                <w:iCs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SALTO VELOSO -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10" name="Image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35"/>
        <w:gridCol w:w="567"/>
        <w:gridCol w:w="4394"/>
      </w:tblGrid>
      <w:tr>
        <w:trPr/>
        <w:tc>
          <w:tcPr>
            <w:tcW w:w="5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A]</w:t>
            </w:r>
          </w:p>
        </w:tc>
        <w:tc>
          <w:tcPr>
            <w:tcW w:w="4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[B]</w:t>
            </w:r>
          </w:p>
        </w:tc>
      </w:tr>
      <w:tr>
        <w:trPr/>
        <w:tc>
          <w:tcPr>
            <w:tcW w:w="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M IOMERÊ (IOMERÊ)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MEB VEREADOR AVELINO BISCARO (SALTO VELOSO)</w:t>
            </w:r>
          </w:p>
        </w:tc>
      </w:tr>
      <w:tr>
        <w:trPr/>
        <w:tc>
          <w:tcPr>
            <w:tcW w:w="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INSPETOR EURICO RAUEN (VIDEIRA)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GOVERNADOR BORNHAUSEN (ARROIO TRINTA)</w:t>
            </w:r>
          </w:p>
        </w:tc>
      </w:tr>
      <w:tr>
        <w:trPr/>
        <w:tc>
          <w:tcPr>
            <w:tcW w:w="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PROFESSORA MAURA DE SENNA PEREIRA (PINHEIRO PRETO)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NTRO DE EDUCAÇÃO TANGARAENSE MARA REGINA SIMIONATTO (TANGARÁ)</w:t>
            </w:r>
          </w:p>
        </w:tc>
      </w:tr>
      <w:tr>
        <w:trPr/>
        <w:tc>
          <w:tcPr>
            <w:tcW w:w="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ÉGIO CARLOS DRUMOND DE ANDRADE (FRAIBURGO)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227"/>
        <w:gridCol w:w="709"/>
      </w:tblGrid>
      <w:tr>
        <w:trPr/>
        <w:tc>
          <w:tcPr>
            <w:tcW w:w="2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NDEBOL FEMININO</w:t>
            </w:r>
          </w:p>
        </w:tc>
        <w:tc>
          <w:tcPr>
            <w:tcW w:w="7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Style w:val="Emphasis"/>
                <w:rFonts w:cs="Arial"/>
                <w:bCs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8"/>
                <w:szCs w:val="18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Calibri" w:ascii="Calibri" w:hAnsi="Calibri"/>
                <w:sz w:val="18"/>
                <w:szCs w:val="18"/>
                <w:shd w:fill="FFFFFF" w:val="clear"/>
              </w:rPr>
              <w:t> SÉRGIO MARAFON (MEDALHÃO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630" cy="274320"/>
                  <wp:effectExtent l="0" t="0" r="0" b="0"/>
                  <wp:docPr id="11" name="Image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0"/>
      </w:tblGrid>
      <w:tr>
        <w:trPr/>
        <w:tc>
          <w:tcPr>
            <w:tcW w:w="50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UNIC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SUPERAÇÃO (VIDEIRA)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M DONA ZENAIDE M. S. P. DA COSTA (FRAIBURGO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227"/>
        <w:gridCol w:w="709"/>
      </w:tblGrid>
      <w:tr>
        <w:trPr/>
        <w:tc>
          <w:tcPr>
            <w:tcW w:w="2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NDEBOL MASCULINO</w:t>
            </w:r>
          </w:p>
        </w:tc>
        <w:tc>
          <w:tcPr>
            <w:tcW w:w="7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Style w:val="Emphasis"/>
                <w:rFonts w:cs="Arial"/>
                <w:bCs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8"/>
                <w:szCs w:val="18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Calibri" w:ascii="Calibri" w:hAnsi="Calibri"/>
                <w:sz w:val="18"/>
                <w:szCs w:val="18"/>
                <w:shd w:fill="FFFFFF" w:val="clear"/>
              </w:rPr>
              <w:t> SÉRGIO MARAFON (MEDALHÃO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630" cy="274320"/>
                  <wp:effectExtent l="0" t="0" r="0" b="0"/>
                  <wp:docPr id="12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UNICA</w:t>
            </w:r>
          </w:p>
        </w:tc>
      </w:tr>
      <w:tr>
        <w:trPr/>
        <w:tc>
          <w:tcPr>
            <w:tcW w:w="4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SUPERAÇÃO (VIDEIRA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124"/>
        <w:gridCol w:w="963"/>
        <w:gridCol w:w="851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ÊNIS DE MESA FEMININO</w:t>
            </w:r>
          </w:p>
        </w:tc>
        <w:tc>
          <w:tcPr>
            <w:tcW w:w="6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bCs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8"/>
                <w:szCs w:val="18"/>
                <w:shd w:fill="FFFFFF" w:val="clear"/>
              </w:rPr>
              <w:t>Local - Ginásio de Esportes PARQUE DA UV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3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6"/>
        <w:gridCol w:w="16"/>
      </w:tblGrid>
      <w:tr>
        <w:trPr/>
        <w:tc>
          <w:tcPr>
            <w:tcW w:w="5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UNICA</w:t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M SÃO SEBASTIÃO (FRAIBURGO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SUPERAÇÃO (VIDEIRA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16"/>
              </w:rPr>
              <w:t>EEB GOVERNADOR BORNHAUSEN (ARROIO TRINTA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  <w:t>EEB PROF. JOÃO JORGE DE CAMPOS (TANGARÁ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  <w:t>EM JOSÉ DE ANCHIETA (FRAIBURGO)</w:t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124"/>
        <w:gridCol w:w="963"/>
        <w:gridCol w:w="851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ÊNIS DE MESA MASCULINO</w:t>
            </w:r>
          </w:p>
        </w:tc>
        <w:tc>
          <w:tcPr>
            <w:tcW w:w="6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bCs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8"/>
                <w:szCs w:val="18"/>
                <w:shd w:fill="FFFFFF" w:val="clear"/>
              </w:rPr>
              <w:t>Local - Ginásio de Esportes PARQUE DA UV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34"/>
        <w:gridCol w:w="3752"/>
        <w:gridCol w:w="16"/>
        <w:gridCol w:w="2356"/>
        <w:gridCol w:w="963"/>
        <w:gridCol w:w="851"/>
      </w:tblGrid>
      <w:tr>
        <w:trPr/>
        <w:tc>
          <w:tcPr>
            <w:tcW w:w="58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UNICA</w:t>
            </w:r>
          </w:p>
        </w:tc>
        <w:tc>
          <w:tcPr>
            <w:tcW w:w="4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M - IOMERÊ (IOMERÊ)</w:t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GOVERNADOR BORNHAUSEN (ARROIO TRINTA)</w:t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16"/>
              </w:rPr>
              <w:t>EEB PROF. JOÃO JORGE DE CMAPOS (TANGARÁ)</w:t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  <w:t>EEB SÃO JOSÉ (FRAIBURGO)</w:t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  <w:t>EEF BAIRRO DAS NAÇÕES (FRAIBURGO)</w:t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EIBOL FEMININO</w:t>
            </w:r>
          </w:p>
        </w:tc>
        <w:tc>
          <w:tcPr>
            <w:tcW w:w="612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bCs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8"/>
                <w:szCs w:val="18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Arial" w:ascii="Calibri" w:hAnsi="Calibri"/>
                <w:sz w:val="18"/>
                <w:szCs w:val="18"/>
                <w:shd w:fill="FFFFFF" w:val="clear"/>
              </w:rPr>
              <w:t> SÉRGIO MARAFON (MEDALHÃ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6"/>
        <w:gridCol w:w="16"/>
      </w:tblGrid>
      <w:tr>
        <w:trPr/>
        <w:tc>
          <w:tcPr>
            <w:tcW w:w="5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UNICA</w:t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EEBM PREFEITO PAULO FIORAVANTE PENSO (VIDEIRA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FRAI – CENTRO DE EDUCAÇÃO FRAIBURGO (FRAIBURGO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124"/>
        <w:gridCol w:w="1701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EIBOL MASCULINO</w:t>
            </w:r>
          </w:p>
        </w:tc>
        <w:tc>
          <w:tcPr>
            <w:tcW w:w="6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8"/>
                <w:szCs w:val="18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Arial" w:ascii="Calibri" w:hAnsi="Calibri"/>
                <w:sz w:val="18"/>
                <w:szCs w:val="18"/>
                <w:shd w:fill="FFFFFF" w:val="clear"/>
              </w:rPr>
              <w:t xml:space="preserve"> SÉRGIO MARAFON (MEDALHÃO)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6"/>
        <w:gridCol w:w="16"/>
      </w:tblGrid>
      <w:tr>
        <w:trPr/>
        <w:tc>
          <w:tcPr>
            <w:tcW w:w="5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UNICA</w:t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M PREFEITO WALDEMAR KLEINUBING (VIDEIRA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FRAI – CENTRO DE EDUCAÇÃO FRAIBURGO (FRAIBURGO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124"/>
        <w:gridCol w:w="963"/>
        <w:gridCol w:w="851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ADREZ FEMININO</w:t>
            </w:r>
          </w:p>
        </w:tc>
        <w:tc>
          <w:tcPr>
            <w:tcW w:w="6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bCs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8"/>
                <w:szCs w:val="18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Arial" w:ascii="Calibri" w:hAnsi="Calibri"/>
                <w:sz w:val="18"/>
                <w:szCs w:val="18"/>
                <w:shd w:fill="FFFFFF" w:val="clear"/>
              </w:rPr>
              <w:t> SÉRGIO MARAFON (MEDALHÃ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6"/>
        <w:gridCol w:w="16"/>
      </w:tblGrid>
      <w:tr>
        <w:trPr/>
        <w:tc>
          <w:tcPr>
            <w:tcW w:w="5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UNICA</w:t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FRAI – CENTRO DE EDUCAÇÃO FRAIBURGO (FRAIBURGO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TA – CENTRO DE EDUCAÇÃO TANGARAENSE MARA REGINA SIMIONATTO (TANGARÁ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16"/>
              </w:rPr>
              <w:t>EEBM JOAQUIM AMARANTE (VIDEIR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124"/>
        <w:gridCol w:w="963"/>
        <w:gridCol w:w="851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ADREZ MASCULINO</w:t>
            </w:r>
          </w:p>
        </w:tc>
        <w:tc>
          <w:tcPr>
            <w:tcW w:w="6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bCs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8"/>
                <w:szCs w:val="18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Arial" w:ascii="Calibri" w:hAnsi="Calibri"/>
                <w:sz w:val="18"/>
                <w:szCs w:val="18"/>
                <w:shd w:fill="FFFFFF" w:val="clear"/>
              </w:rPr>
              <w:t> SÉRGIO MARAFON (MEDALHÃ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6"/>
        <w:gridCol w:w="16"/>
      </w:tblGrid>
      <w:tr>
        <w:trPr/>
        <w:tc>
          <w:tcPr>
            <w:tcW w:w="5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UNICA</w:t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FRAI – CENTRO DE EDUCAÇÃO FRAIBURGO (FRAIBURGO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TA – CENTRO DE EDUCAÇÃO TANGARAENSE MARA REGINA SIMIONATTO (TANGARÁ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16"/>
              </w:rPr>
              <w:t>EEBM JOAQUIM AMARANTE (VIDEIRA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122"/>
        <w:gridCol w:w="963"/>
        <w:gridCol w:w="851"/>
      </w:tblGrid>
      <w:tr>
        <w:trPr/>
        <w:tc>
          <w:tcPr>
            <w:tcW w:w="2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EIBOL FEMININO</w:t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Style w:val="Emphasis"/>
                <w:rFonts w:cs="Arial"/>
                <w:bCs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8"/>
                <w:szCs w:val="18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Calibri" w:ascii="Calibri" w:hAnsi="Calibri"/>
                <w:sz w:val="18"/>
                <w:szCs w:val="18"/>
                <w:shd w:fill="FFFFFF" w:val="clear"/>
              </w:rPr>
              <w:t> SÉRGIO MARAFON (MEDALHÃ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630" cy="274320"/>
                  <wp:effectExtent l="0" t="0" r="0" b="0"/>
                  <wp:docPr id="19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3"/>
        <w:gridCol w:w="16"/>
      </w:tblGrid>
      <w:tr>
        <w:trPr/>
        <w:tc>
          <w:tcPr>
            <w:tcW w:w="58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UNICA</w:t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M PREFEITO WALDEMAR KLEINUBING (VIDEIRA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FRAI – CENTRO DE EDUCAÇÃO FRAIBURGO (FRAIBURGO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127"/>
        <w:gridCol w:w="1702"/>
      </w:tblGrid>
      <w:tr>
        <w:trPr/>
        <w:tc>
          <w:tcPr>
            <w:tcW w:w="2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EIBOL MASCULINO</w:t>
            </w:r>
          </w:p>
        </w:tc>
        <w:tc>
          <w:tcPr>
            <w:tcW w:w="6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8"/>
                <w:szCs w:val="18"/>
                <w:shd w:fill="FFFFFF" w:val="clear"/>
              </w:rPr>
              <w:t>Local - Ginásio de Esportes</w:t>
            </w:r>
            <w:r>
              <w:rPr>
                <w:rStyle w:val="Appleconvertedspace"/>
                <w:rFonts w:cs="Calibri" w:ascii="Calibri" w:hAnsi="Calibri"/>
                <w:sz w:val="18"/>
                <w:szCs w:val="18"/>
                <w:shd w:fill="FFFFFF" w:val="clear"/>
              </w:rPr>
              <w:t xml:space="preserve"> SÉRGIO MARAFON (MEDALHÃO) </w:t>
            </w: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630" cy="274320"/>
                  <wp:effectExtent l="0" t="0" r="0" b="0"/>
                  <wp:docPr id="20" name="Image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3"/>
        <w:gridCol w:w="16"/>
      </w:tblGrid>
      <w:tr>
        <w:trPr/>
        <w:tc>
          <w:tcPr>
            <w:tcW w:w="58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UNICA</w:t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M PREFEITO WALDEMAR KLEINUBING (VIDEIRA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FRAI – CENTRO DE EDUCAÇÃO FRAIBURGO (FRAIBURGO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UNIDADES ESCOLARES PARTICIPANTE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2977"/>
      </w:tblGrid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. GOVERNADOR BORNHAU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ROIO TRINTA</w:t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FRAI – CENTRO DE EDUCAÇÃO FRAIBUR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IBURGO</w:t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EF PROFESSOR EURICO PINZ (FRAIBURGO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CARLOS DRUMOND DE ANDRADE (FRAIBURGO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M DONA ZENAIDE M. S. P. DA COSTA (FRAIBURGO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M SÃO SEBASTIÃO (FRAIBURGO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SÃO JOSÉ (FRAIBURGO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 JOSÉ DE ANCHIETA (FRAIBURGO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F BAIRRO DAS NAÇÕES (FRAIBURGO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M IOMERÊ (IOMERÊ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OMERÊ</w:t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PROFESSORA MAURA DE SENNA PEREIRA (PINHEIRO PRE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NHEIRO PRETO</w:t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MEB VEREADOR AVELINO BISCARO (SALTO VELOS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TO VELOSO</w:t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BM MARIA LUIZA OZÓRIO ZUMMER (TANGARÁ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GARÁ</w:t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TRO DE EDUCAÇÃO TANGARAENSE MARA REGINA SIMIONATTO (TANGARÁ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PROF. JOÃO JORGE DE CAMPOS (TANGARÁ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M PREFEITO WALDEMAR KLEINUBING (VIDEIRA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EIRA</w:t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M JOAQUIM AMARANTE (VIDEIRA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 INSPETOR EURICO RAUEN (VIDEIRA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SUPERAÇÃO (VIDEIRA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51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EBM PREFEITO PAULO FIORAVANTE PENSO (VIDEIRA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INFORMAÇÕES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0"/>
          <w:szCs w:val="10"/>
        </w:rPr>
      </w:pPr>
      <w:r>
        <w:rPr>
          <w:rFonts w:cs="Tahoma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u w:val="single"/>
        </w:rPr>
        <w:t>ETAPA MICRO – 441 PESSOAS ENVOLVIDAS DIRETAMENTE</w:t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07 MUNICÍPIOS PARTICIPANT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0287 ALUNOS</w:t>
      </w:r>
      <w:r>
        <w:rPr>
          <w:rFonts w:cs="Tahoma" w:ascii="Calibri" w:hAnsi="Calibri"/>
          <w:b/>
          <w:lang w:val="en-US"/>
        </w:rPr>
        <w:t>/</w:t>
      </w:r>
      <w:r>
        <w:rPr>
          <w:rFonts w:cs="Tahoma" w:ascii="Calibri" w:hAnsi="Calibri"/>
          <w:b/>
        </w:rPr>
        <w:t>ATLETAS CLASSIFICAD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20 ESCOLA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020 PROFESSO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010 ÁRBITR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004 PESSOAS DA EQUIPE DE COORDENAÇÃO 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S E CLASSIFICAÇAO FINAL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88" w:hRule="atLeast"/>
        </w:trPr>
        <w:tc>
          <w:tcPr>
            <w:tcW w:w="10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AÇÃO E RESULTADOS 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ADOS DE TERÇA FEIRA DIA 30 DE MAIO DE 2017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72"/>
        <w:gridCol w:w="2975"/>
        <w:gridCol w:w="468"/>
        <w:gridCol w:w="453"/>
        <w:gridCol w:w="575"/>
        <w:gridCol w:w="3038"/>
        <w:gridCol w:w="787"/>
      </w:tblGrid>
      <w:tr>
        <w:trPr>
          <w:trHeight w:val="590" w:hRule="atLeast"/>
        </w:trPr>
        <w:tc>
          <w:tcPr>
            <w:tcW w:w="2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 DE SALTO VELOS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21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8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MEB VEREADOR AVELINO BISCARO (SV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GOVERNADOR BORNHAUSEN (AT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9:2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M JOAQUIM AMARANTE (VIDEIRA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BM MARIA LUIZA OZÓRIO ZUMMER (TG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1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M IOMERÊ (IOMERÊ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(2)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(4)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INSPETOR EURICO RAUEN (VD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MEF PROFESSOR EURICO PINZ (FB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GOVERNADOR BORNHAUSEN (AT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2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PROFESSORA MAURA DE SENNA PEREIRA (PP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ÉGIO CARLOS DRUMOND DE ANDRADE (FB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1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M JOAQUIM AMARANTE (VIDEIRA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PROFESSORA MAURA DE SENNA PEREIRA (PP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PROFESSORA MAURA DE SENNA PEREIRA (PP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M IOMERÊ (IOMERÊ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5:5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MEF PROFESSOR EURICO PINZ (FB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M JOAQUIM AMARANTE (VDA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ÇÃO PARA QUARTA FEIRA DIA 31 DE MAIO DE 2017</w:t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72"/>
        <w:gridCol w:w="2975"/>
        <w:gridCol w:w="468"/>
        <w:gridCol w:w="453"/>
        <w:gridCol w:w="575"/>
        <w:gridCol w:w="3038"/>
        <w:gridCol w:w="787"/>
      </w:tblGrid>
      <w:tr>
        <w:trPr>
          <w:trHeight w:val="590" w:hRule="atLeast"/>
        </w:trPr>
        <w:tc>
          <w:tcPr>
            <w:tcW w:w="2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 DE SALTO VELOSO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22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8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INSPETOR EURICO RAUEN (VD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ÉGIO CARLOS DRUMOND DE ANDRADE (FB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9:2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MEB VEREADOR AVELINO BISCARO (SV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NTRO DE EDUCAÇÃO TANGARAENSE MARA REGINA SIMIONATTO (TG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1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PROFESSORA MAURA DE SENNA PEREIRA (PP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BM MARIA LUIZA OZÓRIO ZUMMER (TG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M IOMERÊ (IOMERÊ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ÉGIO CARLOS DRUMOND DE ANDRADE (FB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2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GOVERNADOR BORNHAUSEN (AT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BM MARIA LUIZA OZÓRIO ZUMMER (TG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4:1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INSPETOR EURICO RAUEN (VD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PROFESSORA MAURA DE SENNA PEREIRA (PP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GOVERNADOR BORNHAUSEN (AT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NTRO DE EDUCAÇÃO TANGARAENSE MARA REGINA SIMIONATTO (TG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5:5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GOVERNADOR BORNHAUSEN (AT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M JOAQUIM AMARANTE (VDA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ÇÃO PARA QUINTA FEIRA DIA 01 DE JUNHO DE 2017</w:t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72"/>
        <w:gridCol w:w="2975"/>
        <w:gridCol w:w="468"/>
        <w:gridCol w:w="453"/>
        <w:gridCol w:w="575"/>
        <w:gridCol w:w="3038"/>
        <w:gridCol w:w="787"/>
      </w:tblGrid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8:3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PROF MAURA DE SENNA PEREIRA (PP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MEF PROFESSOR EURICO PINZ (FB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9:2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ÉGIO CARLOS DRUMOND DE ANDRADE (FB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MEB VEREADOR AVELINO BISCARO (SV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0:1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MEF PROFESSOR EURICO PINZ (FB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BM MARIA LUIZA OZÓRIO ZUMMER (TG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GOVERNADOR BORNHAUSEN (AT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INSPETOR EURICO RAUEN (VD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3:2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GOVERNADOR BORNHAUSEN (AT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PROFESSORA MAURA DE SENNA PEREIRA (PP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4:2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MEB VEREADOR AVELINO BISCARO (SV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GOVERNADOR BORNHAUSEN (AT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5:20</w:t>
            </w:r>
          </w:p>
        </w:tc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ÉGIO CARLOS DRUMOND DE ANDRADE (FB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INSPETOR EURICO RAUEN (VD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º/2º</w:t>
            </w:r>
          </w:p>
        </w:tc>
      </w:tr>
      <w:tr>
        <w:trPr>
          <w:trHeight w:val="340" w:hRule="atLeast"/>
        </w:trPr>
        <w:tc>
          <w:tcPr>
            <w:tcW w:w="1048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CLASSIFICAÇAO FINAL FUTSAL  FEMIN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1º LUGAR: </w:t>
            </w:r>
            <w:r>
              <w:rPr>
                <w:rFonts w:cs="Tahoma" w:ascii="Calibri" w:hAnsi="Calibri"/>
                <w:sz w:val="20"/>
                <w:szCs w:val="20"/>
              </w:rPr>
              <w:t>EBM MARIA LUIZA OZÓRIO ZUMMER/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ANGARÁ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º LUGAR:</w:t>
            </w:r>
            <w:r>
              <w:rPr>
                <w:rFonts w:cs="Tahoma" w:ascii="Calibri" w:hAnsi="Calibri"/>
                <w:sz w:val="20"/>
                <w:szCs w:val="20"/>
              </w:rPr>
              <w:t>EEB GOVERNADOR BORNHAUSEN/</w:t>
            </w:r>
            <w:r>
              <w:rPr>
                <w:rFonts w:cs="Calibri" w:ascii="Calibri" w:hAnsi="Calibri"/>
                <w:sz w:val="20"/>
                <w:szCs w:val="20"/>
              </w:rPr>
              <w:t>ARROIO TRINTA/09ª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º LUGAR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EEBM JOAQUIM AMARANTE/VIDEIRA/</w:t>
            </w:r>
            <w:r>
              <w:rPr>
                <w:rFonts w:cs="Calibri" w:ascii="Calibri" w:hAnsi="Calibri"/>
                <w:sz w:val="20"/>
                <w:szCs w:val="20"/>
              </w:rPr>
              <w:t>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4º LUGAR:</w:t>
            </w:r>
            <w:r>
              <w:rPr>
                <w:rFonts w:cs="Tahoma" w:ascii="Calibri" w:hAnsi="Calibri"/>
                <w:sz w:val="20"/>
                <w:szCs w:val="20"/>
              </w:rPr>
              <w:t>EEB PROFESSORA MAURA DE SENNA PEREIRA/</w:t>
            </w:r>
            <w:r>
              <w:rPr>
                <w:rFonts w:cs="Calibri" w:ascii="Calibri" w:hAnsi="Calibri"/>
                <w:sz w:val="20"/>
                <w:szCs w:val="20"/>
              </w:rPr>
              <w:t>PINHEIRO PRETO/09ª ADR</w:t>
            </w:r>
          </w:p>
        </w:tc>
      </w:tr>
      <w:tr>
        <w:trPr>
          <w:trHeight w:val="340" w:hRule="atLeast"/>
        </w:trPr>
        <w:tc>
          <w:tcPr>
            <w:tcW w:w="1048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EEB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EBM MARIA LUIZA OZÓRIO ZUMMER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 /TANGAR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09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MES DAS ATLETAS</w:t>
            </w:r>
          </w:p>
          <w:tbl>
            <w:tblPr>
              <w:tblW w:w="4712" w:type="dxa"/>
              <w:jc w:val="left"/>
              <w:tblInd w:w="26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2"/>
            </w:tblGrid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Andrieli Priscila Bianch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arolina PirolliMagnagnagn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Joice Zamboni Paulett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oyseBertaiol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ainara Gheller Carell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GabriéliZorté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Lediane Regina Ribeir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Maise Irma PozeroFritsch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MonalizePauletti Meirele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Sabrine Aparecida Zorté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iandra Paes de Souz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Ana Cristina Ribeiro dos Sant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Sabrina Araldi Colomb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Vanessa Gonçalves Pari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PROFESSOR TÉCNICO:</w:t>
            </w:r>
            <w:r>
              <w:rPr>
                <w:rFonts w:cs="Calibri" w:ascii="Calibri" w:hAnsi="Calibri"/>
              </w:rPr>
              <w:t>Ivan Cordei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40" w:hRule="atLeast"/>
        </w:trPr>
        <w:tc>
          <w:tcPr>
            <w:tcW w:w="10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CLASSIFICAÇAO FINAL FUTSAL  MASCUL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1º LUGAR: </w:t>
            </w:r>
            <w:r>
              <w:rPr>
                <w:rFonts w:cs="Tahoma" w:ascii="Calibri" w:hAnsi="Calibri"/>
                <w:sz w:val="20"/>
                <w:szCs w:val="20"/>
              </w:rPr>
              <w:t>COLÉGIO CARLOS DRUMOND DE ANDRADE/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RAIBURGO/</w:t>
            </w:r>
            <w:r>
              <w:rPr>
                <w:rFonts w:cs="Calibri" w:ascii="Calibri" w:hAnsi="Calibri"/>
                <w:sz w:val="20"/>
                <w:szCs w:val="20"/>
              </w:rPr>
              <w:t>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º LUGA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EB  </w:t>
            </w:r>
            <w:r>
              <w:rPr>
                <w:rFonts w:cs="Tahoma" w:ascii="Calibri" w:hAnsi="Calibri"/>
                <w:sz w:val="20"/>
                <w:szCs w:val="20"/>
              </w:rPr>
              <w:t>INSPETOR EURICO RAUEN/</w:t>
            </w:r>
            <w:r>
              <w:rPr>
                <w:rFonts w:cs="Calibri" w:ascii="Calibri" w:hAnsi="Calibri"/>
                <w:sz w:val="20"/>
                <w:szCs w:val="20"/>
              </w:rPr>
              <w:t>VIDEIRA/09ª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º LUGAR:</w:t>
            </w:r>
            <w:r>
              <w:rPr>
                <w:rFonts w:cs="Tahoma" w:ascii="Calibri" w:hAnsi="Calibri"/>
                <w:sz w:val="20"/>
                <w:szCs w:val="20"/>
              </w:rPr>
              <w:t>EEB GOVERNADOR BORNHAUSEN/</w:t>
            </w:r>
            <w:r>
              <w:rPr>
                <w:rFonts w:cs="Calibri" w:ascii="Calibri" w:hAnsi="Calibri"/>
                <w:sz w:val="20"/>
                <w:szCs w:val="20"/>
              </w:rPr>
              <w:t>ARROIO TRINT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4º LUGA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EB </w:t>
            </w:r>
            <w:r>
              <w:rPr>
                <w:rFonts w:cs="Tahoma" w:ascii="Calibri" w:hAnsi="Calibri"/>
                <w:sz w:val="20"/>
                <w:szCs w:val="20"/>
              </w:rPr>
              <w:t>CMEB VEREADOR AVELINO BISCARO/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ALTO VELOSO</w:t>
            </w:r>
            <w:r>
              <w:rPr>
                <w:rFonts w:cs="Calibri" w:ascii="Calibri" w:hAnsi="Calibri"/>
                <w:sz w:val="20"/>
                <w:szCs w:val="20"/>
              </w:rPr>
              <w:t>/09ª ADR</w:t>
            </w:r>
          </w:p>
        </w:tc>
      </w:tr>
      <w:tr>
        <w:trPr>
          <w:trHeight w:val="340" w:hRule="atLeast"/>
        </w:trPr>
        <w:tc>
          <w:tcPr>
            <w:tcW w:w="10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LÉGIO CARLOS DRUMOND DE ANDRADE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/FRAIBUR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09º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S DOS ATLE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ARDO DA ROSA CA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ICIUS TOFF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HENRIQUE RIZZO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VITOR GHEL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BLO RUAN MUL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AGO HENRIQUE SERAPH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 PADILHA FURT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S SAR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ILO BALDO P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É FELIPE NASC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RO HENRIQUE SAVIAN CANTE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STAVO RENATO FELISB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S GABRIEL RAM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DO PROFESSOR TÉCNICO: </w:t>
            </w:r>
            <w:r>
              <w:rPr>
                <w:rFonts w:cs="Tahoma" w:ascii="Calibri" w:hAnsi="Calibri"/>
                <w:sz w:val="22"/>
              </w:rPr>
              <w:t>VALDECI LOPES JÚN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iCs/>
                <w:sz w:val="18"/>
                <w:szCs w:val="18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b/>
                <w:sz w:val="18"/>
                <w:szCs w:val="18"/>
                <w:shd w:fill="FFFFFF" w:val="clear"/>
              </w:rPr>
              <w:t xml:space="preserve"> SÉRGIO MARAFON (MEDALHÃO) </w:t>
            </w: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9250" cy="276225"/>
                  <wp:effectExtent l="0" t="0" r="0" b="0"/>
                  <wp:docPr id="23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8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M DONA ZENAIDE M. S. P. DA COSTA (FB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LÉGIO SUPERAÇÃO (VD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LÉGIO SUPERAÇÃO (VD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M DONA ZENAIDE M. S. P. DA COSTA (FB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LÉGIO SUPERAÇÃO/VIDEIR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09ª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Tahoma" w:ascii="Calibri" w:hAnsi="Calibri"/>
                <w:sz w:val="18"/>
                <w:szCs w:val="18"/>
              </w:rPr>
              <w:t>CEM DONA ZENAIDE M. S. P. DA COSTA/FRAIBURGO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ª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COLÉGIO SUPERAÇÃO/VIDEIR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/09ª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S DOS ATLETAS: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 LUIZA VICENTE TEZ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LYANA OTTO DE MEIRELLE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IZA HELENA GEREMI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 PAULA DALLAZEM VIECEL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ANA VITÓRIA ZUCCO PAGANIN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 KARLA DZINGELESK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ISTINA CASTILH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IELLE STEDILE MAIDAN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ICIA CASAGRANDE CONCA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EDUARDA NESI COMI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EDUARDA BURA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NESSA ROSETO ANDREOL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CÍLIA SOUZA CANTELL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IELA PARAVISI RODRIGU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A KLARA MASCARELLO HAU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 LUIZA PASTORE DAMB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MILLE BON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 GIVANILDO L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513"/>
        <w:gridCol w:w="787"/>
      </w:tblGrid>
      <w:tr>
        <w:trPr>
          <w:trHeight w:val="590" w:hRule="atLeast"/>
        </w:trPr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JUD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EMININO E MASCULINO</w:t>
            </w:r>
          </w:p>
        </w:tc>
        <w:tc>
          <w:tcPr>
            <w:tcW w:w="7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</w:t>
            </w:r>
            <w:r>
              <w:rPr>
                <w:rStyle w:val="Emphasis"/>
                <w:rFonts w:cs="Arial" w:ascii="Calibri" w:hAnsi="Calibri"/>
                <w:bCs/>
                <w:i w:val="false"/>
                <w:iCs/>
                <w:sz w:val="18"/>
                <w:szCs w:val="18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sz w:val="18"/>
                <w:szCs w:val="18"/>
                <w:shd w:fill="FFFFFF" w:val="clear"/>
              </w:rPr>
              <w:t xml:space="preserve"> SÉRGIO MARAFON (MEDALHÃO) </w:t>
            </w: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SUPER LIG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RYAN PABLO KRAUCHUK LIRIO/EEBM CRIANÇA DO FUTURO-CAIC/VIDEIRA/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CATEGORIA LIGEI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THIAGO PETRY/EEB GOVERNADOR LACERDA/VIDEIR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I PORTO/EEBM PREFEITO PAULO FIORAVANTE PENSO/VIDEIR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L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ÃO BRANCO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BORNHAUSEN/ARROIO TRINT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OS CHAVE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EEB GOVERNADOR BORNHAUSEN/ARROIO TRINT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L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N CANDATEN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EBM PREFEITO PAULO FIORAVANTE PENSO/VIDEIR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MÉ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LOS FOSSATTI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EB GOVERNADOR BORNHAUSEN/ARROIO TRINT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PES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ARDO MASSAROLLI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LACERD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VIDEIR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PES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NO MARTELLI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M PREFEITO PAULO FIORAVANTE PENSO/VIDEIR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FERSON GOMES FILHO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BORNHUSE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ARROIO TRINT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N TORRE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BORNHAUSE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ARROIO TRINT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 LEONARDO CORD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SUPER LIGEI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 ALESSANDRA CHERBA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/COLÉGIO SUPERAÇÃO/VIDEIRA/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ASMIM CARDOS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EEB GOVERNADOR LACERDA/VIDEIRA/09ª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ICOLE DALLAZE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EEB GOVERNADOR BORNHAUSEN/ARROIO TRINT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CATEGORIA LIGEIR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DUARDA GASPARETTO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LACERDA/VIDEIRA/09ª 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PAULA ZANELLA/EEB GOVERNADOR BORNHAUSEN/ARROIO TRINT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LEV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VITÓRIA FERREIRA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BORNHAUSEN/ARROIO TRINT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L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AMELA OLIVEIRA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EB GOVERNADOR BORNHAUSEN/ARROIO TRINT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MÉ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LISIA GUEDE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EB GOVERNADOR BORNHAUSEN/ARROIO TRINT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É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GABRYELLE GOMES VALENTIM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M PREFEITO PAULO FIORAVANTE PENS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VIDEIR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PESA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ARLA SOUZA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GOVERNADOR LACERDA/VIDEIRA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 LEONARDO CORDEI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NIS DE MESA -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CAL – GINÁSIO PARQUE DA UVA – VIDEIRA-S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GRESSO TÉCNICO REALIZADO NO LOCAL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ÍCIO 13:3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UNAS INSCRITAS =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EM SÃO SEBASTIÃO – LARISSA MOREIRA DE MEL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OLÉGIO SUPERAÇÃO – MARIA EDUARDA NESI COMI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EB GOVERNADOR BORNHAUSEN – DANDARA BARBACOV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EEB GOVERNADOR BORNHAUSEN – KEILA CORDEI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EB PROF. JOÃO JORGE DE CAMPOS – GABRIELA ALANA SCHNEIDER MART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EB PROF. JOÃO JORGE DE CAMPOS – KAREN VITÓRIA PRADO DA SIL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EM JOSÉ DE ANCHIETA – ALINE FERREIRA MACHADO DE CASTR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- EEF WALDEMAR KLEINUBING – YASMIN F. FARIA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Parque da Uva (Videira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236855" cy="436245"/>
                  <wp:effectExtent l="0" t="0" r="0" b="0"/>
                  <wp:docPr id="24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una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una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ria Eduarda NesiComin (C. Superação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ndaraBarbacovi (EEB Gov. Bornhausen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abriela Alana Schneider Martins (EEB Prof. João Jorge de Campos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eila Cordeiro (EEB Gov. Bornhausen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Yasmin F. Farias (W. Kleinubing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en Vitória Prado da Silva (EEB Prof. João Jorge de Campos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rissa Moreira de Melo (CEM São Sebastião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line Ferreira Machado de Castro (EM José de Anchieta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ria Eduarda NesiComin (C. Superação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abriela Alana Schneider Martins (EEB Prof. João Jorge de Campos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Yasmin F. Farias (W. Kleinubing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rissa Moreira de Melo (CEM São Sebastião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ria Eduarda NesiComin (C. Superação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rissa Moreira de Melo (CEM São Sebastião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ria Eduarda NesiComin (C. Superação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09ª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rissa Moreira de Melo (CEM São Sebastião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09ª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n-US"/>
              </w:rPr>
              <w:t xml:space="preserve">3º LUGA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Yasmin F. Farias (W. Kleinubing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abriela Alana Schneider Martins (EEB Prof. João Jorge de Campos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09ªA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8"/>
        </w:rPr>
        <w:t xml:space="preserve">- </w:t>
      </w:r>
      <w:r>
        <w:rPr>
          <w:rFonts w:cs="Calibri" w:ascii="Calibri" w:hAnsi="Calibri"/>
          <w:color w:val="000000"/>
          <w:sz w:val="22"/>
          <w:szCs w:val="28"/>
        </w:rPr>
        <w:t>ALUNOS INSCRITOS =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- CEM IOMERÊ – ALAN ALVES MOREIRA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- CEM IOMERÊ – DEIVID JUAN GUSLINSKI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- EEB GOVERNADOR BORNHAUSEN – GABRIEL RODRIGUES DA SILVA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- EEB GOVERNADOR BORNHAUSEN – PAULO JOSÉ SCOPEL MAFFIOLETTI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- EEB PROF. JOÃO JORGE DE CAMPOS – ALISON CAUA LAMPERT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- EEB PROF. JOÃO JORGE DE CAMPOS – JOÃO VITOR REGERT SEMIN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- EEB SÃO JOSÉ – ARTHUR MIGUEL BETTU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- EEF BAIRRO DAS NAÇÕES – LUIZ FERNANDO RUSCHEL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- EEF WALDEMAR KLEINUBING – GUSTAVO PILONETTO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- EEF WALDEMAR KLEINUBING – MAYK DOS SANTOS</w:t>
      </w:r>
    </w:p>
    <w:p>
      <w:pPr>
        <w:pStyle w:val="Normal"/>
        <w:rPr>
          <w:rFonts w:ascii="Calibri" w:hAnsi="Calibri" w:cs="Tahoma"/>
          <w:b/>
          <w:b/>
          <w:color w:val="000000"/>
          <w:sz w:val="10"/>
          <w:szCs w:val="10"/>
        </w:rPr>
      </w:pPr>
      <w:r>
        <w:rPr>
          <w:rFonts w:cs="Tahoma" w:ascii="Calibri" w:hAnsi="Calibri"/>
          <w:b/>
          <w:color w:val="000000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Parque da Uva (Videira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236855" cy="436245"/>
                  <wp:effectExtent l="0" t="0" r="0" b="0"/>
                  <wp:docPr id="25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Gabriel Rodrigues da Silva (EEB Gov. Bornhausen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ustavo Pilonetto (W. Kleinubing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João Vitor RegertSemin (EEB Prof. João Jorge de Campos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uiz Fernando Ruschel (EEF Bairro das Nações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ustavo Pilonetto (W. Kleinubing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ulo José Scopel Maffioletti (EEB Gov. Bornhausen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uiz Fernando Ruschel (EEF Bairro das Nações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lan Alves Moreira (CEM Iomerê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yk dos Santos (EEF Waldemar Kleinubing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Deivid Juan Guslisnki (CEM Iomerê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rthur Bettu (EEB São José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lison Cauã Lampert (EEB Prof. João Jorge de Campos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5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ustavo Pilonetto (W. Kleinubing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uiz Fernando Ruschel (EEF Bairro das Nações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s-ES_tradnl"/>
              </w:rPr>
              <w:t>15:5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yk dos Santos (EEF Waldemar Kleinubing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rthur Bettu (EEB São José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6:2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ustavo Pilonetto (W. Kleinubing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rthur Bettu (EEB São José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ustavo Pilonetto (W. Kleinubing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VIDEIRA/09ª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rthur Bettu (EEB São José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FRAIBURGO/09ªAD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uiz Fernando Ruschel (EEF Bairro das Nações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FRAIBURGO/09ª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yk dos Santos (EEF Waldemar Kleinubing)/VIDEIRA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ªA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iCs/>
                <w:sz w:val="18"/>
                <w:szCs w:val="18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b/>
                <w:sz w:val="18"/>
                <w:szCs w:val="18"/>
                <w:shd w:fill="FFFFFF" w:val="clear"/>
              </w:rPr>
              <w:t xml:space="preserve"> SÉRGIO MARAFON (MEDALHÃO) </w:t>
            </w: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9250" cy="27622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9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FRAI (FB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M PREF. PAULO PENSO (VD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FRAI (FB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M WALDEMAR KLEINUBING (VD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M PREF. PAULO PENSO (VD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FRAI (FB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3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BM WALDEMAR KLEINUBING (VD)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FRAI (FB)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VOLEIBOL FEMIN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FRAI / FRAIBUR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2º LUGA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M PREF. PAULO PENSO / VIDEIR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VOLEIBOL MASCUL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M WALDEMAR KLEINUBING / VIDEIR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/09ª AD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FRAI / FRAIBUR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09ª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VOLEI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FRAI / FRAIBURG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/0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S DOS ATLETAS: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ISADORA REZADOR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RÚBIA ALEXANDRA DE GÓ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ÉRICA BEATRIZ CAMAZI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BRUNA FRANCESCATO FÁVER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MANDA MOZZER PIERR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LAURA ELLEN SESTR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ICOLLE BONFATE DE OLIVEIR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ITÓRIA BONFATE DE OLIVEIR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LETÍCIA RUDECK ZA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OANA DE MAIA MILO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SADORA MANFREDINI ALV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SADORA DE MORAES BARB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LILA VITÓRIA MARCOND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VOLEI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M WALDEMAR KLEINUBING / VIDEIR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09ª AD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NOMES DOS ATLETAS: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MAURÍCIO GHELLE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ICTOR PERAZZOL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NDRÉ LUIZ RODRIGU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MARCOS RIBEIRO JÚNIO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JÚLIO CESAR PORTO CZIARPAM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ATHAN BENDE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RTHUR FELIPE PEREIRA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KAUAN ZAMBO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GUSTAVO PILO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KAUAN BONASS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LISSON LEMO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ADMIEL DE MEL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GUSTAVO TONI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ICTOR GOM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RAFAEL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AULO SANTAN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LLAN RIBEIRO CAMPO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JONATHAN BORG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ROAN CLEBERSON ALV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MATHEUS THIBES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CIR DE SOUZA JUNIO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HENRIQUE RIBEIR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GUSTAVO FERREIRA RODRIGU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FERNANDO VAZ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LEONARDO DANIELE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GABRIEL FERNAND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 TÉCNICO: MARIANE VANZ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ADREZ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CONGRESSO TÉCNICO REALIZADO NO LOCAL 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INÍCIO 13:30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ALUNAS INSCRITAS: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- CEFRAI – Bruna Francescato Fávero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- CEFRAI – ValescaHoeckler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- EEBM JOAQUIM AMARANTE – Andressa ZancanelliMacagnan</w:t>
      </w:r>
    </w:p>
    <w:p>
      <w:pPr>
        <w:pStyle w:val="Normal"/>
        <w:rPr>
          <w:rFonts w:ascii="Calibri" w:hAnsi="Calibri" w:cs="Tahoma"/>
          <w:b/>
          <w:b/>
          <w:color w:val="000000"/>
          <w:sz w:val="10"/>
          <w:szCs w:val="10"/>
        </w:rPr>
      </w:pPr>
      <w:r>
        <w:rPr>
          <w:rFonts w:cs="Tahoma" w:ascii="Calibri" w:hAnsi="Calibri"/>
          <w:b/>
          <w:color w:val="000000"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835"/>
        <w:gridCol w:w="610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iCs/>
                <w:sz w:val="18"/>
                <w:szCs w:val="18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b/>
                <w:sz w:val="18"/>
                <w:szCs w:val="18"/>
                <w:shd w:fill="FFFFFF" w:val="clear"/>
              </w:rPr>
              <w:t xml:space="preserve"> SÉRGIO MARAFON (MEDALHÃO) </w:t>
            </w: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41630" cy="26606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3:3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Segoe U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1º LUGAR: </w:t>
            </w: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UNA FRANCESCATO FAVERO/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SCOLA CEFRAI/FRAIBURGO/9ª AD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Segoe U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º LUGAR:</w:t>
            </w: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ESCA BERNARDI HOECKLER/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SCOLA CEFRAI /FRAIBURGO/9ª AD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Segoe U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3º LUGAR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NDRESSA ZANCANELLI /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EEBM JOAQUIM AMARANTE/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IDEIRA/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4º LUGAR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/EEB XXXXXXXXXXXXXX/00º ADR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ALUNOS INSCRITOS =</w:t>
      </w:r>
    </w:p>
    <w:p>
      <w:pPr>
        <w:pStyle w:val="Normal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- EEB SÃO JOSÉ – Eduardo Perosa</w:t>
      </w:r>
    </w:p>
    <w:p>
      <w:pPr>
        <w:pStyle w:val="Normal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- CEFRAI – João Eduardo Orlandi Félix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CETA – Alan Dal Prá Martin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CETA – Gabriel Carlos da Silva de Souza</w:t>
      </w:r>
    </w:p>
    <w:p>
      <w:pPr>
        <w:pStyle w:val="Normal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- EEBM JOAQUIM AMARANTE – João Vitor Brolese da Silva</w:t>
      </w:r>
    </w:p>
    <w:p>
      <w:pPr>
        <w:pStyle w:val="Normal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- EEBM JOAQUIM AMARANTE – Caio Cardoso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2"/>
        <w:gridCol w:w="2835"/>
        <w:gridCol w:w="610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iCs/>
                <w:sz w:val="18"/>
                <w:szCs w:val="18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b/>
                <w:sz w:val="18"/>
                <w:szCs w:val="18"/>
                <w:shd w:fill="FFFFFF" w:val="clear"/>
              </w:rPr>
              <w:t xml:space="preserve"> SÉRGIO MARAFON (MEDALHÃO) </w:t>
            </w: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Bairro Cidade Alta – Videira-SC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41630" cy="266065"/>
                  <wp:effectExtent l="0" t="0" r="0" b="0"/>
                  <wp:docPr id="2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LASSIFICAÇAO FIN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DUARDO ANTUNES PEROZA/ EEB SÃO JOSÉ/FRAIBURGO/9ª AD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JOÃO EDUARDO ORLANDI FELIX ESCOLA /CEFRAI /FRAIBURGO/9ª AD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LAN MARTINS ESCOLA CETA/TANGARÁ/9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XXX/EEB XXXXXXXXXXXXXX/00º ADR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SULTADOS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>
          <w:trHeight w:val="582" w:hRule="atLeast"/>
        </w:trPr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DÔFEMININO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433705" cy="323215"/>
                  <wp:effectExtent l="0" t="0" r="0" b="0"/>
                  <wp:docPr id="2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SUPER LIGEIR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LESSANDRA CHERBA/COLÉGIO SUPERAÇÃO/VIDEIRA/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SMIM CARDOS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EEB GOVERNADOR LACERDA/VIDEIR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E DALLAZE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EEB GOVERNADOR BORNHAUSEN/ARROIO TRINT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LIGEIR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ARDA GASPARETTO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LACERDA/VIDEIR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PAULA ZANELLA/EEB GOVERNADOR BORNHAUSEN/ARROIO TRINT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LEVE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ÓRIA FERREIRA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BORNHAUSEN/ARROIO TRINT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LEVE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ELA OLIVEIRA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EB GOVERNADOR BORNHAUSEN/ARROIO TRINT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MÉDI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SIA GUEDE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EB GOVERNADOR BORNHAUSEN/ARROIO TRINT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ÉDI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BRYELLE GOMES VALENTIM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M PREFEITO PAULO FIORAVANTE PENS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VIDEIR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PES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LA SOUZA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 GOVERNADOR LACERDA/VIDEIR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>
          <w:trHeight w:val="582" w:hRule="atLeast"/>
        </w:trPr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DÔMASCULINO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433705" cy="32321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SUPER LIGEIRO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YAN PABLO KRAUCHUK LIRIO/EEBM CRIANÇA DO FUTURO-CAIC/VIDEIRA/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LIGEIR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THIAGO PETRY/EEB GOVERNADOR LACERDA/VIDEIR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I PORTO/EEBM PREFEITO PAULO FIORAVANTE PENSO/VIDEIR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LEVE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ÃO BRANCO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BORNHAUSEN/ARROIO TRINT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OS CHAVE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EEB GOVERNADOR BORNHAUSEN/ARROIO TRINT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LEVE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NATAN CANDATEN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M PREFEITO PAULO FIORAVANTE PENSO/VIDEIR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MÉDI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LOS FOSSATTI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EB GOVERNADOR BORNHAUSEN/ARROIO TRINT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MEIO PES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ARDO MASSAROLLI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LACERD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VIDEIR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O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CATEGORIA PES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NO MARTELLI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BM PREFEITO PAULO FIORAVANTE PENSO/VIDEIR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FERSON GOMES FILHO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BORNHUSE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ARROIO TRINT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N TORRE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/EEB GOVERNADOR BORNHAUSE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ARROIO TRINTA/09ª A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6"/>
      <w:footerReference w:type="default" r:id="rId27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Gloucester MT Extra Condensed">
    <w:altName w:val="Impac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;Impact" w:hAnsi="Gloucester MT Extra Condensed;Impact" w:cs="Gloucester MT Extra Condensed;Impac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;Impact" w:ascii="Gloucester MT Extra Condensed;Impact" w:hAnsi="Gloucester MT Extra Condensed;Impac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;Impact" w:hAnsi="Gloucester MT Extra Condensed;Impact" w:cs="Gloucester MT Extra Condensed;Impact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loucester MT Extra Condensed;Impact" w:ascii="Gloucester MT Extra Condensed;Impact" w:hAnsi="Gloucester MT Extra Condensed;Impac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loucester MT Extra Condensed;Impact" w:ascii="Gloucester MT Extra Condensed;Impact" w:hAnsi="Gloucester MT Extra Condensed;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loucester MT Extra Condensed;Impact" w:ascii="Gloucester MT Extra Condensed;Impact" w:hAnsi="Gloucester MT Extra Condensed;I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loucester MT Extra Condensed;Impact" w:ascii="Gloucester MT Extra Condensed;Impact" w:hAnsi="Gloucester MT Extra Condensed;Impact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Gloucester MT Extra Condensed;Impact" w:ascii="Gloucester MT Extra Condensed;Impact" w:hAnsi="Gloucester MT Extra Condensed;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3118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bCs/>
                <w:sz w:val="16"/>
                <w:szCs w:val="16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MICRORREGIONAL – 00ª ADR</w:t>
          </w:r>
        </w:p>
      </w:tc>
      <w:tc>
        <w:tcPr>
          <w:tcW w:w="3118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BOLETIM FINAL – JESC/12 A 14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686935" cy="538480"/>
          <wp:effectExtent l="0" t="0" r="0" b="0"/>
          <wp:docPr id="3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WWChar">
    <w:name w:val="WW- Char"/>
    <w:basedOn w:val="Fontepargpadr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Char1">
    <w:name w:val="WW- Char1"/>
    <w:basedOn w:val="Fontepargpadro"/>
    <w:qFormat/>
    <w:rPr>
      <w:rFonts w:ascii="Arial" w:hAnsi="Arial" w:cs="Arial"/>
      <w:b/>
      <w:bCs/>
      <w:sz w:val="26"/>
      <w:szCs w:val="26"/>
      <w:lang w:val="en-US"/>
    </w:rPr>
  </w:style>
  <w:style w:type="character" w:styleId="WWChar2">
    <w:name w:val="WW- Char2"/>
    <w:basedOn w:val="Fontepargpadr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Char3">
    <w:name w:val="WW- Char3"/>
    <w:basedOn w:val="Fontepargpadro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Char4">
    <w:name w:val="WW- Char4"/>
    <w:basedOn w:val="Fontepargpadro"/>
    <w:qFormat/>
    <w:rPr>
      <w:rFonts w:ascii="Times New Roman" w:hAnsi="Times New Roman" w:cs="Times New Roman"/>
      <w:b/>
      <w:bCs/>
      <w:lang w:val="en-US"/>
    </w:rPr>
  </w:style>
  <w:style w:type="character" w:styleId="WWChar5">
    <w:name w:val="WW- Char5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WWChar6">
    <w:name w:val="WW- Char6"/>
    <w:basedOn w:val="Fontepargpadro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Char7">
    <w:name w:val="WW- Char7"/>
    <w:basedOn w:val="Fontepargpadro"/>
    <w:qFormat/>
    <w:rPr>
      <w:rFonts w:ascii="Arial" w:hAnsi="Arial" w:cs="Arial"/>
      <w:lang w:val="en-US"/>
    </w:rPr>
  </w:style>
  <w:style w:type="character" w:styleId="WWChar8">
    <w:name w:val="WW- Char8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WWChar9">
    <w:name w:val="WW- Char9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WWChar10">
    <w:name w:val="WW- Char10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WWChar11">
    <w:name w:val="WW- Char11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WWChar12">
    <w:name w:val="WW- Char12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5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3:00Z</dcterms:created>
  <dc:creator>USER</dc:creator>
  <dc:description/>
  <dc:language>en-US</dc:language>
  <cp:lastModifiedBy>fes-kelly</cp:lastModifiedBy>
  <dcterms:modified xsi:type="dcterms:W3CDTF">2017-06-12T16:23:00Z</dcterms:modified>
  <cp:revision>2</cp:revision>
  <dc:subject/>
  <dc:title> </dc:title>
</cp:coreProperties>
</file>